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Долгомосто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б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ОСТ</w:t>
      </w:r>
      <w:r>
        <w:rPr>
          <w:rFonts w:cs="Arial" w:ascii="Arial" w:hAnsi="Arial"/>
          <w:sz w:val="24"/>
          <w:szCs w:val="24"/>
          <w:lang w:val="en-US" w:eastAsia="en-US"/>
        </w:rPr>
        <w:t>А</w:t>
      </w:r>
      <w:r>
        <w:rPr>
          <w:rFonts w:cs="Arial" w:ascii="Arial" w:hAnsi="Arial"/>
          <w:sz w:val="24"/>
          <w:szCs w:val="24"/>
        </w:rPr>
        <w:t>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305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10.2016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Долгий Мост</w:t>
            </w:r>
          </w:p>
        </w:tc>
        <w:tc>
          <w:tcPr>
            <w:tcW w:w="4305" w:type="dxa"/>
            <w:tcBorders/>
          </w:tcPr>
          <w:p>
            <w:pPr>
              <w:pStyle w:val="Normal"/>
              <w:ind w:right="-9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схемы расположения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"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целях образования земельного участка предоставляется гражданину без проведения торгов в соответствии со статьей 11.10 Земельного кодекса Российской Федерации от 25.10.2001г. № 136-ФЗ, пунктом 2 статьи 3.3 Федерального закона «О введении в действие Земельного кодекса Российской Федерации» от 25.10.2001 г. № 137-ФЗ, ст. 17 Устава Долгомостовского сельсовета Абанского района Красноярского края, ПОСТАНОВЛЯЮ:</w:t>
      </w:r>
    </w:p>
    <w:p>
      <w:pPr>
        <w:pStyle w:val="Normal"/>
        <w:ind w:left="424" w:firstLine="284"/>
        <w:jc w:val="both"/>
        <w:rPr/>
      </w:pPr>
      <w:r>
        <w:rPr>
          <w:rFonts w:cs="Arial" w:ascii="Arial" w:hAnsi="Arial"/>
          <w:sz w:val="24"/>
          <w:szCs w:val="24"/>
        </w:rPr>
        <w:t>1.Утвердить  схему расположения земельного участка на кадастровой карте территории с кадастровым кварталом 24:01:2501005, выделенного красной линией (схема прилагается).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В соответствии с утвержденной схемой расположения земельного участка на кадастровом плане территории, образовать два земельных участка путем раздела земельного участка с кадастровым номером 24:01:2501005:619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>3. Отнести земельные участки к категории земель – земли населенных пунктов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>4. Установить разрешенный вид использования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 для земельного участка расположенного по адресу: Красноярский край, р-н Абанский, с. Долгий Мост, ул. Первомайская - для размещения отходов лесопиления и объектов ФГУ  «Долгомостовский лесхоз» общей площадью 51802 кв.м.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 для земельного участка расположенного по адресу: Красноярский край,   Абанский район, с. Долгий Мост, ул. Первомайская,1 строение 1- обслуживание автотранспорта общей площадью 2267кв.м.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>5. Доступ к земельным участкам обеспечен от земельного участка общего пользования кадастрового квартала 24:01:2501005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>6.Решение об утверждении схемы расположения земельного участка действует в течении двух лет со дня подписания настоящего постановления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>7. Контроль за выполнением постановления оставляю за собой.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становление вступает в силу со дня его подпис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  Долгомостовского сельсовета                                 Н.И.Шишлянникова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before="24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ind w:left="5387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10.10.2016  № 73 </w:t>
      </w:r>
    </w:p>
    <w:p>
      <w:pPr>
        <w:pStyle w:val="Normal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Долгомостовского сельсовета Абанского района Красноярского края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389"/>
        <w:gridCol w:w="2981"/>
        <w:gridCol w:w="2981"/>
      </w:tblGrid>
      <w:tr>
        <w:trPr/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ый номер земельного участка  :ЗУ1</w:t>
            </w:r>
          </w:p>
        </w:tc>
      </w:tr>
      <w:tr>
        <w:trPr/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земельного участка  2267 м²</w:t>
            </w:r>
          </w:p>
        </w:tc>
      </w:tr>
      <w:tr>
        <w:trPr/>
        <w:tc>
          <w:tcPr>
            <w:tcW w:w="4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ы, м</w:t>
            </w:r>
          </w:p>
        </w:tc>
      </w:tr>
      <w:tr>
        <w:trPr/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98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38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9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35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9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498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98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98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38</w:t>
            </w:r>
          </w:p>
        </w:tc>
      </w:tr>
      <w:tr>
        <w:trPr/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ый номер земельного участка  :ЗУ2</w:t>
            </w:r>
          </w:p>
        </w:tc>
      </w:tr>
      <w:tr>
        <w:trPr/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земельного участка  51802 м²</w:t>
            </w:r>
          </w:p>
        </w:tc>
      </w:tr>
      <w:tr>
        <w:trPr/>
        <w:tc>
          <w:tcPr>
            <w:tcW w:w="4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ы, м</w:t>
            </w:r>
          </w:p>
        </w:tc>
      </w:tr>
      <w:tr>
        <w:trPr/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1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44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12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28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1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22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1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37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08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34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08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16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1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18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1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13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09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11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1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479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03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479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03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463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0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462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98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458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98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471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98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471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98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470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0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470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0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6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98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7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98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497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98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497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98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473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98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473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98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476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98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493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93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492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93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476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9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475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9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480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9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480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9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493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89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494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89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7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89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7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89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19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89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19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89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21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87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39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85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17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78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11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67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99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67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44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68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48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7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47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7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58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73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63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73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75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75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79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76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77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77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79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8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85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8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81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84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87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84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88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85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89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86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88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87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85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86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83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88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84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88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69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9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70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93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70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98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77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98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57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0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59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0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59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0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61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03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62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03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61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0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61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0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62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07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68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08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37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09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83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09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60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1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60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1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42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1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44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98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38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9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35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9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498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98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98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38</w:t>
            </w:r>
          </w:p>
        </w:tc>
      </w:tr>
      <w:tr>
        <w:trPr/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координат: МСК 168</w:t>
            </w:r>
          </w:p>
        </w:tc>
      </w:tr>
      <w:tr>
        <w:trPr/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ал: 24:01:2501005</w:t>
            </w:r>
          </w:p>
        </w:tc>
      </w:tr>
      <w:tr>
        <w:trPr/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480175" cy="5764530"/>
                  <wp:effectExtent l="0" t="0" r="0" b="0"/>
                  <wp:docPr id="1" name="c03222bf-338c-4492-9dfa-95de15d66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03222bf-338c-4492-9dfa-95de15d66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5900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576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 1:5000</w:t>
            </w:r>
          </w:p>
        </w:tc>
      </w:tr>
      <w:tr>
        <w:trPr/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обозначения:</w:t>
            </w:r>
          </w:p>
        </w:tc>
      </w:tr>
      <w:tr>
        <w:trPr/>
        <w:tc>
          <w:tcPr>
            <w:tcW w:w="27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2925" cy="285750"/>
                  <wp:effectExtent l="0" t="0" r="0" b="0"/>
                  <wp:docPr id="2" name="e42b73da-9cda-45f8-955a-0d1e98d14a7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42b73da-9cda-45f8-955a-0d1e98d14a7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земельных участков, установленные (уточненные) при проведении кадастровых работ, отражающиеся в масштабе</w:t>
            </w:r>
          </w:p>
        </w:tc>
      </w:tr>
      <w:tr>
        <w:trPr/>
        <w:tc>
          <w:tcPr>
            <w:tcW w:w="27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2925" cy="285750"/>
                  <wp:effectExtent l="0" t="0" r="0" b="0"/>
                  <wp:docPr id="3" name="452f4f7f-2251-4900-8a40-8a12b8c0a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52f4f7f-2251-4900-8a40-8a12b8c0a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писи вновь образованного земельного участка</w:t>
            </w:r>
          </w:p>
        </w:tc>
      </w:tr>
      <w:tr>
        <w:trPr/>
        <w:tc>
          <w:tcPr>
            <w:tcW w:w="27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2925" cy="285750"/>
                  <wp:effectExtent l="0" t="0" r="0" b="0"/>
                  <wp:docPr id="4" name="27be43ba-27bf-4512-92b1-244a9cb21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7be43ba-27bf-4512-92b1-244a9cb21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апитального строительства</w:t>
            </w:r>
          </w:p>
        </w:tc>
      </w:tr>
      <w:tr>
        <w:trPr/>
        <w:tc>
          <w:tcPr>
            <w:tcW w:w="27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2925" cy="285750"/>
                  <wp:effectExtent l="0" t="0" r="0" b="0"/>
                  <wp:docPr id="5" name="88c632d8-c256-442a-8d38-5fc58d029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88c632d8-c256-442a-8d38-5fc58d029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земельного участка, установленная в соответствии федеральным законодательством, включенная в ГКН и не изменяемая при проведении кадастровых работ</w:t>
            </w:r>
          </w:p>
        </w:tc>
      </w:tr>
      <w:tr>
        <w:trPr/>
        <w:tc>
          <w:tcPr>
            <w:tcW w:w="27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2925" cy="285750"/>
                  <wp:effectExtent l="0" t="0" r="0" b="0"/>
                  <wp:docPr id="6" name="8d2033e3-9af1-44a8-a0f4-5709d3b8f5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8d2033e3-9af1-44a8-a0f4-5709d3b8f5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27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2925" cy="285750"/>
                  <wp:effectExtent l="0" t="0" r="0" b="0"/>
                  <wp:docPr id="7" name="3d6da78c-76b3-4452-9e77-aa6a699c4c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d6da78c-76b3-4452-9e77-aa6a699c4c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кадастрового квартала</w:t>
            </w:r>
          </w:p>
        </w:tc>
      </w:tr>
      <w:tr>
        <w:trPr/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42975" cy="342265"/>
                  <wp:effectExtent l="0" t="0" r="0" b="0"/>
                  <wp:docPr id="8" name="a022cdc0-fd5f-4331-827f-0eb71c6c99f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022cdc0-fd5f-4331-827f-0eb71c6c99f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04" r="-3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кадастрового кварта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26:00Z</dcterms:created>
  <dc:creator>Admin</dc:creator>
  <dc:description/>
  <cp:keywords/>
  <dc:language>en-US</dc:language>
  <cp:lastModifiedBy>Microsoft Office</cp:lastModifiedBy>
  <cp:lastPrinted>2016-10-17T09:35:00Z</cp:lastPrinted>
  <dcterms:modified xsi:type="dcterms:W3CDTF">2016-10-24T04:17:00Z</dcterms:modified>
  <cp:revision>19</cp:revision>
  <dc:subject/>
  <dc:title/>
</cp:coreProperties>
</file>