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.09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схемы рас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Рассмотрев заявление от Синичкиной Любови Ивановны и предоставленные материалы, в целях образования земельного участка предоставляется гражданину без проведения торгов в соответствии со статьей 11.10 Земельного кодекса Российской Федерации от 25.10.2001г. № 136-ФЗ, пунктом 2 статьи 3.3 Федерального закона «О введении в действие Земельного кодекса Российской Федерации» от 25.10.2001 г. № 137-ФЗ, ст. 17 Устава Долгомостовского сельсовета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Утвердить  схему расположения земельного участка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В соответствии с утвержденной схемой расположения земельного участка на кадастровом плане территории, образовать земельный участок со следующими характеристик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лощадь: 2105 кв.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( описание местоположения): Россия, Красноярский край, Абанский район,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Долгий Мост, ул. Горького, д. 35 кв.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ая зона: зона жилой усадебной застройки</w:t>
      </w:r>
      <w:r>
        <w:rPr>
          <w:rFonts w:cs="Arial" w:ascii="Arial" w:hAnsi="Arial"/>
          <w:b/>
          <w:bCs/>
          <w:sz w:val="24"/>
          <w:szCs w:val="24"/>
        </w:rPr>
        <w:t>- Ж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ид разрешенного использования-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Решение об утверждении схемы расположения земельного участка действует в течении двух лет со дня подписания настоящего постановления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Долгомостовского сельсовета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олгомост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«02 » сентября 2016 №  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42"/>
        <w:gridCol w:w="2022"/>
        <w:gridCol w:w="815"/>
        <w:gridCol w:w="16"/>
        <w:gridCol w:w="95"/>
        <w:gridCol w:w="2681"/>
        <w:gridCol w:w="666"/>
      </w:tblGrid>
      <w:tr>
        <w:trPr>
          <w:trHeight w:val="360" w:hRule="atLeast"/>
        </w:trPr>
        <w:tc>
          <w:tcPr>
            <w:tcW w:w="4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ый номер земельного участка  :ЗУ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 земельного участка  2105  кв.м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ординаты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9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89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8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6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8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75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65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6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57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0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2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0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27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44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45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5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73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75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184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4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координат: 168 (5 зона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: 24:01:25010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7" w:type="dxa"/>
            <w:gridSpan w:val="3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7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5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54650" cy="56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5640</wp:posOffset>
                </wp:positionV>
                <wp:extent cx="5622290" cy="337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4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8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467350" cy="3361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6" t="30226" r="2383" b="59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0" cy="336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265.7pt;mso-wrap-distance-left:9pt;mso-wrap-distance-right:0pt;mso-wrap-distance-top:0pt;mso-wrap-distance-bottom:0pt;margin-top:53.2pt;mso-position-vertical-relative:text;margin-left: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4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8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67350" cy="3361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6" t="30226" r="2383" b="5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6:00Z</dcterms:created>
  <dc:creator>Admin</dc:creator>
  <dc:description/>
  <cp:keywords/>
  <dc:language>en-US</dc:language>
  <cp:lastModifiedBy>Microsoft Office</cp:lastModifiedBy>
  <cp:lastPrinted>2016-10-18T15:15:00Z</cp:lastPrinted>
  <dcterms:modified xsi:type="dcterms:W3CDTF">2016-10-18T07:17:00Z</dcterms:modified>
  <cp:revision>16</cp:revision>
  <dc:subject/>
  <dc:title/>
</cp:coreProperties>
</file>