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Долгомост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б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08.2016                                       с.Долгий Мост </w:t>
        <w:tab/>
        <w:t xml:space="preserve">                                         № 6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земельн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ка в собственност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8.06.2015 № 137-ФЗ  «О введении в действие Земельного Кодекса Российской Федерации», ст.7 Устава Долгомостовского сельсовета Абанского района Красноярского края и на основании заявления № 33 от 15.08.2016г Гладкович В.А.  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Принимая во  внимание договор купли-продажи от 28.01.1994года, удостоверенный председателем сельского Совета депутатов трудящихся Долгомостовского района Красноярского края 28.01.1994,реестровый номер 9- дубликат, выдал специалист администрации Долгомостовского сельсовета Абанского района Красноярского края Попова Л.Д. 11.03.2016года, реестровый номер 9,   предоставить  в собственность бесплатно </w:t>
      </w:r>
      <w:r>
        <w:rPr>
          <w:rFonts w:cs="Arial" w:ascii="Arial" w:hAnsi="Arial"/>
          <w:b/>
          <w:sz w:val="24"/>
          <w:szCs w:val="24"/>
        </w:rPr>
        <w:t xml:space="preserve">Гладкович Вера Анатольевна 25.03.1965 </w:t>
      </w:r>
      <w:r>
        <w:rPr>
          <w:rFonts w:cs="Arial" w:ascii="Arial" w:hAnsi="Arial"/>
          <w:sz w:val="24"/>
          <w:szCs w:val="24"/>
        </w:rPr>
        <w:t xml:space="preserve">г.р., ( паспорт 04 09 850758, выдан 28.04.2010  </w:t>
      </w:r>
      <w:r>
        <w:rPr>
          <w:rFonts w:cs="Arial" w:ascii="Arial" w:hAnsi="Arial"/>
          <w:sz w:val="24"/>
          <w:szCs w:val="24"/>
          <w:lang w:eastAsia="ar-SA"/>
        </w:rPr>
        <w:t>Отделением УФМС России по Красноярскому краю в Абанском районе,  код  подразделения 240-042</w:t>
      </w:r>
      <w:r>
        <w:rPr>
          <w:rFonts w:cs="Arial" w:ascii="Arial" w:hAnsi="Arial"/>
          <w:sz w:val="24"/>
          <w:szCs w:val="24"/>
        </w:rPr>
        <w:t>,  проживающей по  адресу: Красноярский край, Абанский район,  с.Долгий Мост, ул. Пионерская,д.46,) земельный участок с кадастровым № 24:01:2501005:667, расположенный по  адресу: Красноярский край, Абанский район, с.Долгий Мост,ул. Пионерская,д.46, площадью 2396 кв.м  для ведения личного подсобного хозяйства, категория земель - земли населенных пунк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Гладкович В.А. обеспечить государственную регистрацию права собственности на земельный участок в соответствии с Федеральным законом от 21.07.97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олгомостовского сельсовета                                  Н.И.Шишлянникова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58:00Z</dcterms:created>
  <dc:creator>Admin</dc:creator>
  <dc:description/>
  <cp:keywords/>
  <dc:language>en-US</dc:language>
  <cp:lastModifiedBy>Microsoft Office</cp:lastModifiedBy>
  <cp:lastPrinted>2016-08-15T15:56:00Z</cp:lastPrinted>
  <dcterms:modified xsi:type="dcterms:W3CDTF">2016-09-14T03:38:00Z</dcterms:modified>
  <cp:revision>9</cp:revision>
  <dc:subject/>
  <dc:title/>
</cp:coreProperties>
</file>