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4.02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с кадастровым номером 24:01:2501003:655,  расположенного на землях населенного пункта    по адресу:   с.Долгий Мост, ул. Сурикова,34, кв.2 с разрешенным использованием для ведения личного подсобного хозяйства присвоить на адрес: Красноярский край, Абанский район, с. Долгий Мост ул.Сурикова,34 кв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3-10T18:34:00Z</cp:lastPrinted>
  <dcterms:modified xsi:type="dcterms:W3CDTF">2014-03-10T10:35:00Z</dcterms:modified>
  <cp:revision>13</cp:revision>
  <dc:subject/>
  <dc:title/>
</cp:coreProperties>
</file>