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.12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огласно Постановления главы администрации Долгомостовского сельсовета № 6-2 от 15.05.2001г. «Об упорядочении границ с.Долгий Мост», на основании Устава Долгомостовского сельсовета Абанского района, Красноярского края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му дому с кадастровым номером 24:01:2501002:426  расположенного    по адресу: Красноярский край,   Абанский район, с. Долгий Мост, ул. Комсомольская, № 2  изменить на  адрес:   Красноярский край, Абанский район, с. Долгий Мост пер. Березовый,№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1:00Z</dcterms:created>
  <dc:creator>Admin</dc:creator>
  <dc:description/>
  <cp:keywords/>
  <dc:language>en-US</dc:language>
  <cp:lastModifiedBy>Admin</cp:lastModifiedBy>
  <cp:lastPrinted>2014-12-15T12:19:00Z</cp:lastPrinted>
  <dcterms:modified xsi:type="dcterms:W3CDTF">2015-01-15T10:42:00Z</dcterms:modified>
  <cp:revision>10</cp:revision>
  <dc:subject/>
  <dc:title/>
</cp:coreProperties>
</file>