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1.02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олгомос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вязи с инвентаризацией адресного хозяйства в с. Долгий Мост, на основании Устава Долгомостовского сельсовета Абанского района Красноярского края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 жилом  трех квартирном   доме, расположенном на землях населенного пункта    по адресу: Россия, Красноярский край, Абанский район, с. Долгий Мост ул.Береговая,7 кв.1,кв.2,кв.3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вартире № 1 присвоить № 3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вартире № 3 присвоить №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31:00Z</dcterms:created>
  <dc:creator>Admin</dc:creator>
  <dc:description/>
  <cp:keywords/>
  <dc:language>en-US</dc:language>
  <cp:lastModifiedBy>Admin</cp:lastModifiedBy>
  <cp:lastPrinted>2014-02-21T14:57:00Z</cp:lastPrinted>
  <dcterms:modified xsi:type="dcterms:W3CDTF">2014-02-21T07:00:00Z</dcterms:modified>
  <cp:revision>16</cp:revision>
  <dc:subject/>
  <dc:title/>
</cp:coreProperties>
</file>