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12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5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</w:t>
        <w:tab/>
        <w:tab/>
        <w:tab/>
        <w:t xml:space="preserve">         №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8 от 12.05.2015г Зябко В.В. и Гребалко Е.Н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общую долевую собственность Зябко Владимиру Васильевичу и Гребалко Екатерине Николаевне (по ½ доли каждый) земельный участок с кадастровым № 24:01:2501001:3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2572кв.м., расположенный по адресу: Красноярский край, Абанский район, с.Долгий Мост, ул.Заречная, 16 кв.1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две тысячи шестьсот двадцать восемь рублей 58 копеек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Зябко В.В. и Гребалко Е.Н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3:00Z</dcterms:created>
  <dc:creator>Пользователь</dc:creator>
  <dc:description/>
  <cp:keywords/>
  <dc:language>en-US</dc:language>
  <cp:lastModifiedBy>Admin</cp:lastModifiedBy>
  <cp:lastPrinted>2015-05-21T16:12:00Z</cp:lastPrinted>
  <dcterms:modified xsi:type="dcterms:W3CDTF">2015-05-21T08:13:00Z</dcterms:modified>
  <cp:revision>2</cp:revision>
  <dc:subject/>
  <dc:title> </dc:title>
</cp:coreProperties>
</file>