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.09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>66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На основании Постановления № 6 от 15.05.2001г.</w:t>
      </w:r>
      <w:r>
        <w:rPr/>
        <w:t xml:space="preserve"> </w:t>
      </w:r>
      <w:r>
        <w:rPr>
          <w:sz w:val="28"/>
          <w:szCs w:val="28"/>
        </w:rPr>
        <w:t>« Об упорядочении границ с. Долгий Мост»,    руководствуясь ст.19 Устава Долгомостовского сельсовета Абанского  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Земельному участку, с кадастровым номером 24:01:2501005:61     по адресу: Красноярский край, р-н Абанский  с. Долгий Мост  ул. 1Мая,6  с разрешенным использованием для ведения личного подсобного хозяйства   изменить на адрес:  Красноярский край, р-н Абанский, с. Долгий Мост, ул. Первомайская,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4-09-30T18:40:00Z</cp:lastPrinted>
  <dcterms:modified xsi:type="dcterms:W3CDTF">2014-09-30T10:48:00Z</dcterms:modified>
  <cp:revision>29</cp:revision>
  <dc:subject/>
  <dc:title/>
</cp:coreProperties>
</file>