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7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4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4 от 27.04.2015г Ивановой С.И. 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Ивановой Светлане Ивановне земельный участок с кадастровым № 24:01:2501004:7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723кв.м., расположенный по адресу: Красноярский край, Абанский район, с.Долгий Мост, ул.Соловьева, 100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семьсот шестьдесят рублей 91 копей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Ивановой С.И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1:00Z</dcterms:created>
  <dc:creator>Пользователь</dc:creator>
  <dc:description/>
  <cp:keywords/>
  <dc:language>en-US</dc:language>
  <cp:lastModifiedBy>Admin</cp:lastModifiedBy>
  <cp:lastPrinted>2015-04-27T08:53:00Z</cp:lastPrinted>
  <dcterms:modified xsi:type="dcterms:W3CDTF">2015-04-29T08:01:00Z</dcterms:modified>
  <cp:revision>2</cp:revision>
  <dc:subject/>
  <dc:title> </dc:title>
</cp:coreProperties>
</file>