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9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№ </w:t>
            </w:r>
            <w:r>
              <w:rPr>
                <w:sz w:val="28"/>
              </w:rPr>
              <w:t>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В связи с инвентаризацией адресного хозяйства в с. Долгий Мост  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му участку с кадастровым номером 24:01:2501004:41 расположенного на землях населенных пунктов,   на основании свидетельства о праве собственности на землю № 189 от  05.1993,     по адресу: Россия, Красноярский край, р-н Абанский, с. Д.Мост, ул. Ленина, № 98, присвоить адрес: Россия, Красноярский край, Абанский район, с. Долгий Мост ул. Ленина,д.98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02:00Z</dcterms:created>
  <dc:creator>Admin</dc:creator>
  <dc:description/>
  <cp:keywords/>
  <dc:language>en-US</dc:language>
  <cp:lastModifiedBy>Admin</cp:lastModifiedBy>
  <cp:lastPrinted>2014-09-02T12:09:00Z</cp:lastPrinted>
  <dcterms:modified xsi:type="dcterms:W3CDTF">2014-09-10T00:30:00Z</dcterms:modified>
  <cp:revision>5</cp:revision>
  <dc:subject/>
  <dc:title/>
</cp:coreProperties>
</file>