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2.08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5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№ </w:t>
            </w:r>
            <w:r>
              <w:rPr>
                <w:sz w:val="28"/>
              </w:rPr>
              <w:t>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  разрешенного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соответствии с Земельным кодексом Российской Федерации от 25.10.2001 № 136-ФЗ, Федеральным законом от 24.07.2007 №221-ФЗ «О государственном кадастре недвижимости», Градостроительным кодексом РФ от 29.12.2004 № 190-ФЗ, ст.7 Устава Долгомостовского сельсовета Абанского района Красноярского кра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Изменить разрешенное использование земельного участка, не обремененного правом собственности, из земель населенных пунктов с кадастровым номером 24:01:2501004:170, расположенного по адресу:     Красноярский край, Абанский район, с.Долгий Мост, ул.Ленина,66 с «для эксплуатации нежилого здания - магазина»   на «для строительства нежилого здания – магаз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тменить Постановление администрации Долгомостовского сельсовета от 26.05.2014 № 32» Об изменении разрешенного использования земельного участ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25:00Z</dcterms:created>
  <dc:creator>Admin</dc:creator>
  <dc:description/>
  <cp:keywords/>
  <dc:language>en-US</dc:language>
  <cp:lastModifiedBy>Admin</cp:lastModifiedBy>
  <cp:lastPrinted>2014-08-29T09:57:00Z</cp:lastPrinted>
  <dcterms:modified xsi:type="dcterms:W3CDTF">2014-08-29T02:00:00Z</dcterms:modified>
  <cp:revision>20</cp:revision>
  <dc:subject/>
  <dc:title/>
</cp:coreProperties>
</file>