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8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75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№ </w:t>
            </w:r>
            <w:r>
              <w:rPr>
                <w:sz w:val="28"/>
              </w:rPr>
              <w:t>53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змен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На основании Постановления № 6 от 15.05.2001г.</w:t>
      </w:r>
      <w:r>
        <w:rPr/>
        <w:t xml:space="preserve"> </w:t>
      </w:r>
      <w:r>
        <w:rPr>
          <w:sz w:val="28"/>
          <w:szCs w:val="28"/>
        </w:rPr>
        <w:t>« Об упорядочении границ с. Долгий Мост»,    руководствуясь ст.19 Устава Долгомостовского сельсовета Абанского   района Красноярского края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Земельному участку, с кадастровым номером 24:01:2501003:119     по адресу:   р-н Абанский  с  Долгий Мост  ул. Фрунзе,28  с разрешенным использованием для ведения личного подсобного хозяйства   изменить на адрес:  Красноярский край, р-н Абанский, с. Долгий Мост, ул. Фрунзе,28, кв.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Н.И.Шишля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12:00Z</dcterms:created>
  <dc:creator>Admin</dc:creator>
  <dc:description/>
  <cp:keywords/>
  <dc:language>en-US</dc:language>
  <cp:lastModifiedBy>Admin</cp:lastModifiedBy>
  <cp:lastPrinted>2014-10-13T17:28:00Z</cp:lastPrinted>
  <dcterms:modified xsi:type="dcterms:W3CDTF">2014-10-13T09:33:00Z</dcterms:modified>
  <cp:revision>31</cp:revision>
  <dc:subject/>
  <dc:title/>
</cp:coreProperties>
</file>