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№ </w:t>
            </w:r>
            <w:r>
              <w:rPr>
                <w:sz w:val="28"/>
              </w:rPr>
              <w:t>53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регистрац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нвентаризацией адресного хозяйства в с. Долгий Мост,    руководствуясь ст.19 Устава Долгомостовского сельсовета Абанского  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у: гараж на одно стояночное место, присвоить адрес: Красноярский край, Абанский район, с.Долгий Мост, ул. А.Помозова «8А»,помещение № 2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Объекту: мастерская, присвоить адрес: Красноярский край, Абанский район, с.Долгий Мост, ул.А.Помозова «8А» , строение №1, помещение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у: гараж на три стояночных места, присвоить адрес: Красноярский край, Абанский район, с.Долгий Мост, ул.А.Помозова «8А» , строение № 1, помещение 2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Объекту: столярка, присвоить адрес: Красноярский край, Абанский район, с.Долгий Мост, ул. А.Помозова «8А» , строение № 2, помещение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у: гараж на три стояночных места, присвоить адрес: Красноярский край, Абанский район, с.Долгий Мост, ул. А.Помозова «8А» , строение № 2, помещение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4-08-18T11:35:00Z</cp:lastPrinted>
  <dcterms:modified xsi:type="dcterms:W3CDTF">2014-08-18T03:36:00Z</dcterms:modified>
  <cp:revision>22</cp:revision>
  <dc:subject/>
  <dc:title/>
</cp:coreProperties>
</file>