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060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08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Долгий Мос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2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зменении адрес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нтаризацие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лги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ст</w:t>
      </w:r>
      <w:r>
        <w:rPr>
          <w:rFonts w:cs="Vivaldi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ан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яр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я</w:t>
      </w:r>
      <w:r>
        <w:rPr>
          <w:rFonts w:cs="Vivaldi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 Земельному участку, с кадастровым номером 24:01:2501002:522     по адресу:   с. Д. Мост, ул. Пушкина,7а-1   изменить на адрес:  Красноярский край, Абанский район, с. Долгий Мост, ул. Пушкина, 7А, кв.1. на землях населенных пунктов   для ведения личного подсобного хозяйст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олгомостовского сельсовета                          Н.И.Шишлянни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0:00Z</dcterms:created>
  <dc:creator>Admin</dc:creator>
  <dc:description/>
  <cp:keywords/>
  <dc:language>en-US</dc:language>
  <cp:lastModifiedBy>Admin</cp:lastModifiedBy>
  <cp:lastPrinted>2014-08-13T16:06:00Z</cp:lastPrinted>
  <dcterms:modified xsi:type="dcterms:W3CDTF">2014-08-13T08:06:00Z</dcterms:modified>
  <cp:revision>4</cp:revision>
  <dc:subject/>
  <dc:title/>
</cp:coreProperties>
</file>