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ЛГОМОСТ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Б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от  10.11.2015                            с. Долгий Мост                                       № 5-11Р                                    </w:t>
      </w:r>
    </w:p>
    <w:p>
      <w:pPr>
        <w:pStyle w:val="Normal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ind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Cs w:val="28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 xml:space="preserve">в Российской Федерации»,  закона Красноярского края  от 24.04.2008 </w:t>
        <w:br/>
        <w:t>№ 5-1565 «Об особенностях правового регулирования муниципальной службы в Красноярском крае», закона Красноярского края от 16.12.2014 №7-2938 « О предельных нормативах размеров оплаты труда муниципальных служащих», постановления Совета администрации Красноярского края от 29.12.2007         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статьей 7 Устава Долгомостовского сельсовета Абанского района Красноярского края (далее – Долгомостовский сельсовет) Долгомостовский сельский Совет депутатов РЕШИ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Cs w:val="28"/>
        </w:rPr>
        <w:t>Долгомостовского сельсовета согласно  приложению 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Утвердить Положение о премировании  муниципальных служащих администрации Долгомостовского сельсовета, ее органов и структурных подразделений согласно приложению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твердить Положение  о единовременной выплате при предоставлении ежегодного оплачиваемого отпуска и материальной помощи муниципальным служащим администрации Долгомостовского сельсовета, ее органов и структурных подразделений согласно приложению 3.</w:t>
      </w:r>
    </w:p>
    <w:p>
      <w:pPr>
        <w:pStyle w:val="Normal"/>
        <w:ind w:firstLine="709"/>
        <w:rPr/>
      </w:pPr>
      <w:r>
        <w:rPr>
          <w:szCs w:val="28"/>
        </w:rPr>
        <w:t>4. Признать утратившими силу: решение Долгомостовского сельского Совета депутатов Абанского района Красноярского края от 18.05.2015 № 69-158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»;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ab/>
        <w:t>5. Решение вступает в силу в день, следующий за днем его официального опубликования в  газете «Ведомости Долгомостов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Председатель Долгомостовского  сельского</w:t>
      </w:r>
    </w:p>
    <w:p>
      <w:pPr>
        <w:pStyle w:val="Normal"/>
        <w:jc w:val="left"/>
        <w:rPr/>
      </w:pPr>
      <w:r>
        <w:rPr/>
        <w:t xml:space="preserve">Совета   депутатов                                                                                   Т.А.Иванова                 </w:t>
      </w:r>
      <w:r>
        <w:rPr>
          <w:rStyle w:val="FootnoteCharacters"/>
        </w:rPr>
        <w:t xml:space="preserve"> </w:t>
      </w:r>
      <w:r>
        <w:rPr/>
        <w:t xml:space="preserve">                                </w:t>
        <w:br/>
      </w:r>
      <w:r>
        <w:br w:type="page"/>
      </w:r>
    </w:p>
    <w:p>
      <w:pPr>
        <w:pStyle w:val="Normal"/>
        <w:ind w:firstLine="4860"/>
        <w:jc w:val="right"/>
        <w:rPr/>
      </w:pPr>
      <w:r>
        <w:rPr>
          <w:rFonts w:eastAsia="Times New Roman"/>
        </w:rPr>
        <w:t xml:space="preserve">  </w:t>
      </w: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 Реш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 xml:space="preserve">Долгомостовского сельского Совета депутатов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б оплате труда депутатов, выборных должностных лиц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естного самоуправления, осуществляющих сво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лномочия на постоянной основе, лиц, замещающих ины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ые должности, и муниципальных служащи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олгомостовского сельсовета»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 xml:space="preserve">от  10.11.2015 № 5-11Р  </w:t>
      </w:r>
    </w:p>
    <w:p>
      <w:pPr>
        <w:pStyle w:val="Normal"/>
        <w:spacing w:before="240" w:after="120"/>
        <w:ind w:left="-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szCs w:val="28"/>
        </w:rPr>
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Cs w:val="28"/>
        </w:rPr>
        <w:t xml:space="preserve">Долгомостовского сельсовета </w:t>
      </w:r>
    </w:p>
    <w:p>
      <w:pPr>
        <w:pStyle w:val="Normal"/>
        <w:spacing w:before="240" w:after="120"/>
        <w:ind w:firstLine="708"/>
        <w:rPr>
          <w:b/>
          <w:b/>
          <w:szCs w:val="28"/>
        </w:rPr>
      </w:pPr>
      <w:r>
        <w:rPr>
          <w:b/>
          <w:szCs w:val="28"/>
        </w:rPr>
        <w:t>Статья 1. Общие полож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ее Положение устанавливает размеры и условия оплаты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(далее – лица, замещающие муниципальные должности) и муниципальных служащих Долгомостовского сельсове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целях данного Положения признается, что Долгомостовский сельсовет  относится к 8 группе муниципальных образований в соответствии с законом Красноярского края 29.12.2007 № 512-п</w:t>
        <w:br/>
        <w:t>«О предельных нормативах размеров оплаты труда муниципальных служащих» (далее – Закон края).</w:t>
      </w:r>
    </w:p>
    <w:p>
      <w:pPr>
        <w:pStyle w:val="Normal"/>
        <w:spacing w:before="240" w:after="120"/>
        <w:ind w:firstLine="708"/>
        <w:rPr>
          <w:b/>
          <w:b/>
          <w:szCs w:val="28"/>
        </w:rPr>
      </w:pPr>
      <w:r>
        <w:rPr>
          <w:b/>
          <w:szCs w:val="28"/>
        </w:rPr>
        <w:t>Статья 3. Оплата труда лиц, замещающих муниципальные долж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20"/>
        <w:rPr>
          <w:b/>
          <w:b/>
          <w:szCs w:val="28"/>
        </w:rPr>
      </w:pPr>
      <w:r>
        <w:rPr>
          <w:b/>
          <w:szCs w:val="28"/>
        </w:rPr>
        <w:t>Статья 4. Оплата труда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rPr>
          <w:b/>
          <w:b/>
          <w:szCs w:val="28"/>
        </w:rPr>
      </w:pPr>
      <w:r>
        <w:rPr>
          <w:b/>
          <w:szCs w:val="28"/>
        </w:rPr>
        <w:t>Статья 5. Должностные оклад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spacing w:before="240" w:after="120"/>
        <w:ind w:firstLine="708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классный чин 1-го класса -35 процен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классный чин 2-го класса -33 процентов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классный чин 3-го класса -25 процен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 законодательством Российской Федерации.</w:t>
      </w:r>
    </w:p>
    <w:p>
      <w:pPr>
        <w:pStyle w:val="Normal"/>
        <w:spacing w:before="240" w:after="120"/>
        <w:ind w:firstLine="720"/>
        <w:rPr>
          <w:b/>
          <w:b/>
          <w:szCs w:val="28"/>
        </w:rPr>
      </w:pPr>
      <w:r>
        <w:rPr>
          <w:b/>
          <w:szCs w:val="28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и млад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ab/>
        <w:t>2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Конкретный размер надбавки за особые условия муниципальной службы муниципальному служащему устанавливается по Распоряжению Главы сельсовета в пределах фонда оплаты труда, установленного в соответствии с настоящим Положением.</w:t>
      </w:r>
    </w:p>
    <w:p>
      <w:pPr>
        <w:pStyle w:val="Normal"/>
        <w:spacing w:before="240" w:after="120"/>
        <w:ind w:firstLine="708"/>
        <w:rPr>
          <w:b/>
          <w:b/>
          <w:szCs w:val="28"/>
        </w:rPr>
      </w:pPr>
      <w:r>
        <w:rPr>
          <w:b/>
          <w:szCs w:val="28"/>
        </w:rPr>
        <w:t>Статья 8. Ежемесячная надбавка за выслугу лет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ab/>
        <w:t>1. 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ab/>
        <w:t>а) при стаже муниципальной службы от 1 до 5 лет -10 процентов;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ab/>
        <w:t>б) при стаже муниципальной службы от 5 до 10 лет -15 процентов;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ab/>
        <w:t>в) при стаже муниципальной службы от 10 до 15 лет -20 процентов;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ab/>
        <w:t>г) при стаже муниципальной службы свыше 15 лет -30 процентов.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ab/>
        <w:t>2. Стаж службы, дающий право на получение ежемесячной надбавки за выслугу лет на муниципальной службе, определяется в соответствии с законами Российской Федерации и Краснояр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Значение размера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размеров денежного поощрения (должностных окладов)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0%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0%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 xml:space="preserve">1. Размерами ежемесячной процентной надбавки к должностному окладу   за работу со сведениями,  </w:t>
      </w:r>
      <w:r>
        <w:rPr/>
        <w:t xml:space="preserve"> составляющими государственную тайну, и ежемесячной процентной надбавки к должностному окладу за стаж  службы в структурных подразделениях по защите государственной тайны являются размеры указанных ежемесячных процентных надбавок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/>
        <w:t>Выплаты ежемесячных процентных надбавок, указанных в абзаце первом настоящей статьи, осуществляется в пределах фонда оплаты труда.</w:t>
      </w:r>
    </w:p>
    <w:p>
      <w:pPr>
        <w:pStyle w:val="Normal"/>
        <w:spacing w:before="240" w:after="120"/>
        <w:ind w:firstLine="708"/>
        <w:rPr>
          <w:b/>
          <w:b/>
          <w:szCs w:val="28"/>
        </w:rPr>
      </w:pPr>
      <w:r>
        <w:rPr>
          <w:b/>
          <w:szCs w:val="28"/>
        </w:rPr>
        <w:t>Статья 11. Премирование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 Премирование муниципальных служащих осуществляется в соответствии с положением о премировании, утверждаемым решением Долгомостовского сельского Совета депутатов</w:t>
      </w:r>
      <w:r>
        <w:rPr>
          <w:color w:val="003366"/>
          <w:szCs w:val="28"/>
        </w:rPr>
        <w:t>.</w:t>
      </w: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spacing w:before="240" w:after="120"/>
        <w:ind w:firstLine="708"/>
        <w:rPr>
          <w:b/>
          <w:b/>
          <w:szCs w:val="28"/>
        </w:rPr>
      </w:pPr>
      <w:r>
        <w:rPr>
          <w:b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размера единовременной выплаты, осуществляемой один раз в год при предоставлении ежегодного оплачиваемого отпуска, составляет 3,5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.</w:t>
      </w:r>
    </w:p>
    <w:p>
      <w:pPr>
        <w:pStyle w:val="Normal"/>
        <w:spacing w:before="240" w:after="120"/>
        <w:ind w:firstLine="720"/>
        <w:rPr>
          <w:b/>
          <w:b/>
          <w:szCs w:val="28"/>
        </w:rPr>
      </w:pPr>
      <w:r>
        <w:rPr>
          <w:b/>
          <w:szCs w:val="28"/>
        </w:rPr>
        <w:t>Статья 13. Материальная помощь муниципальным служащим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right="-1" w:firstLine="709"/>
        <w:jc w:val="both"/>
        <w:rPr/>
      </w:pPr>
      <w:r>
        <w:rPr>
          <w:szCs w:val="28"/>
        </w:rPr>
        <w:t>3. Положения о материальной помощи утверждаются решением Долгомостовского сельского Совета депутатов</w:t>
      </w:r>
      <w:r>
        <w:rPr>
          <w:color w:val="003366"/>
          <w:szCs w:val="28"/>
        </w:rPr>
        <w:t xml:space="preserve"> </w:t>
      </w:r>
      <w:r>
        <w:rPr>
          <w:szCs w:val="28"/>
        </w:rPr>
        <w:t>с учетом требований настоящей статьи.</w:t>
      </w:r>
    </w:p>
    <w:p>
      <w:pPr>
        <w:pStyle w:val="Normal"/>
        <w:spacing w:before="240" w:after="120"/>
        <w:ind w:firstLine="708"/>
        <w:rPr>
          <w:b/>
          <w:b/>
          <w:szCs w:val="28"/>
        </w:rPr>
      </w:pPr>
      <w:r>
        <w:rPr>
          <w:b/>
          <w:szCs w:val="28"/>
        </w:rPr>
        <w:t>Статья 14. Индексация размеров оплаты труда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>1. Размеры ежемесячного денежного вознаграждения выборных должностных лиц и размеры оплаты труда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, путем внесения изменений в настоящее Решение, на основании постановления Совета администрации Красноярского края от 29.12.2007 N 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40" w:after="120"/>
        <w:ind w:firstLine="720"/>
        <w:rPr>
          <w:b/>
          <w:b/>
          <w:szCs w:val="28"/>
        </w:rPr>
      </w:pPr>
      <w:r>
        <w:rPr>
          <w:b/>
          <w:szCs w:val="28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en-US" w:eastAsia="ru-RU"/>
        </w:rPr>
        <w:tab/>
      </w:r>
      <w:r>
        <w:rPr>
          <w:rFonts w:eastAsia="Times New Roman"/>
          <w:szCs w:val="28"/>
          <w:lang w:eastAsia="ru-RU"/>
        </w:rPr>
        <w:t>1. Расчет предельного размера фонда оплаты труда осуществляется с учетом их классификации, предусмотренной законом края, устанавливающим предельные нормативы размеров оплаты труда муниципальных служащих.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en-US" w:eastAsia="ru-RU"/>
        </w:rPr>
        <w:tab/>
      </w:r>
      <w:r>
        <w:rPr>
          <w:rFonts w:eastAsia="Times New Roman"/>
          <w:szCs w:val="28"/>
          <w:lang w:eastAsia="ru-RU"/>
        </w:rPr>
        <w:t>2. Предельный размер фонда оплаты труда состоит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предельного размера фонда оплаты труда главы муниципального образования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торый формируется из расчета 24-кратного среднемесячного предельного размера денежного вознаграждения главы муниципального образования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учетом средств на выплату районного коэффициента, процентной надбавки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en-US" w:eastAsia="ru-RU"/>
        </w:rPr>
        <w:tab/>
      </w:r>
      <w:r>
        <w:rPr>
          <w:rFonts w:eastAsia="Times New Roman"/>
          <w:szCs w:val="28"/>
          <w:lang w:eastAsia="ru-RU"/>
        </w:rPr>
        <w:t xml:space="preserve">Предельные размеры ежемесячного денежного вознаграждения главы муниципального образования для муниципальных образований, отнесенных к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>I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группам,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.»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ab/>
        <w:t>-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ab/>
        <w:t>3.При формировании годового фонда оплаты труда учитываются следующие средства для выплаты (в расчете на год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</w:rPr>
      </w:pPr>
      <w:r>
        <w:rPr>
          <w:rFonts w:eastAsia="Times New Roman"/>
          <w:bCs/>
          <w:i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яющие фонда оплат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должностных окладов, предусматриваемых при расчете размера фонда оплаты труда</w:t>
            </w:r>
            <w:r>
              <w:rPr>
                <w:rStyle w:val="FootnoteCharacters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2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1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лгомост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68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onsNormal"/>
        <w:widowControl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2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3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3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 Реш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 xml:space="preserve">Долгомостовского сельского Совета депутатов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б оплате труда депутатов, выборных должностных лиц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естного самоуправления, осуществляющих сво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лномочия на постоянной основе, лиц, замещающих ины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ые должности, и муниципальных служащи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олгомостовского сельсовета</w:t>
      </w:r>
    </w:p>
    <w:p>
      <w:pPr>
        <w:pStyle w:val="Normal"/>
        <w:ind w:left="4860" w:hanging="0"/>
        <w:jc w:val="right"/>
        <w:rPr/>
      </w:pPr>
      <w:r>
        <w:rPr>
          <w:szCs w:val="28"/>
        </w:rPr>
        <w:t xml:space="preserve">от  10.11.2015 № 5-11Р  </w:t>
      </w:r>
    </w:p>
    <w:p>
      <w:pPr>
        <w:pStyle w:val="Con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мировании   муниципальных  служащих администрации Долгомостовского сельсовета, ее органов и структурных подразде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емирование муниципальных служащих администрации Долгомостовского сельсовета, ее органов и структурных подразделений</w:t>
      </w:r>
    </w:p>
    <w:p>
      <w:pPr>
        <w:pStyle w:val="Normal"/>
        <w:rPr>
          <w:szCs w:val="28"/>
        </w:rPr>
      </w:pPr>
      <w:r>
        <w:rPr>
          <w:szCs w:val="28"/>
        </w:rPr>
        <w:t>производится в целях усиления их материальной    заинтересованности в повышении качества выполнения задач, возложенных на администрацию Долгомостовского сельсовета, своевременном и добросовестном исполнении своих должностных обязанностей, повышения ответственности за порученный участок работы, а также за выполнение заданий в особых условиях с учетом личного вклада каждого работн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ри утверждении фонда оплаты труда на соответствующий год на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мирование  предусматриваются средства в размере 2,7 должностного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клада по всем муниципальным должностям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Муниципальным служащим выплачивается премия за успешное и добросовестное исполнение муниципальным служащим своих должностных обязанностей, продолжительную и безупречную службу, выполнения заданий особой  важности  и сложности в пределах установленного фонда оплаты труда. Премирование осуществляется также в связи с юбилейной датой (50,55,60 и 65 лет со дня рождения).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Размеры премий, предусмотренные пунктом 3 настоящего Положения, выплачиваемых  конкретному  сотруднику, определяются по результатам  его деятельности и максимальными размерами не ограничиваются, однако общая сумма выплачиваемых в течении года всем сотрудникам премий не должна превышать исчисленной в установленном порядке суммы средств на их выплату.</w:t>
      </w:r>
    </w:p>
    <w:p>
      <w:pPr>
        <w:pStyle w:val="Normal"/>
        <w:rPr>
          <w:szCs w:val="28"/>
        </w:rPr>
      </w:pPr>
      <w:r>
        <w:rPr>
          <w:szCs w:val="28"/>
        </w:rPr>
        <w:tab/>
        <w:t>5.Основанием для выплаты премии является распоряжение главы администрации 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 Работникам, проработавшим не полный календарный месяц в связи с увольнением, премия по итогам работы  за год  выплачивается за фактически отработанное время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мии выплачиваются муниципальным служащим, состоящим в служебных отношениях с администрацией сельсовета, ее органом и структурным подразделением на дату подписания нормативного акта (распоряжения ) о выплате премии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7. При определении размера премии работнику основанием для понижения ее размера (отказа в премировании) являют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есоблюдение установленных сроков для выполнения поручения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руководителя или должностных обязанностей, не качественное их                          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выполнение при отсутствии уважительных причин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едостаточный уровень исполнительской дисциплин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изкая результативность работ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енадлежащее качество работы с документами и выполнения 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поручений руководител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рушение сроков исполнения документов без уважительных причин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екачественное исполнение документов, влекущее за собой нанесение материального ущерба администрации сельсовета, е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ам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ерепоручение их выполнения другому работнику, либо повлекшее за собой нанесение материального ущерба администрации сельсовета, ее</w:t>
      </w:r>
    </w:p>
    <w:p>
      <w:pPr>
        <w:pStyle w:val="Normal"/>
        <w:rPr>
          <w:szCs w:val="28"/>
        </w:rPr>
      </w:pPr>
      <w:r>
        <w:rPr>
          <w:szCs w:val="28"/>
        </w:rPr>
        <w:t>органам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едостаточный уровень профессиональной ответственности за </w:t>
        <w:tab/>
      </w:r>
    </w:p>
    <w:p>
      <w:pPr>
        <w:pStyle w:val="Normal"/>
        <w:rPr>
          <w:szCs w:val="28"/>
        </w:rPr>
      </w:pPr>
      <w:r>
        <w:rPr>
          <w:szCs w:val="28"/>
        </w:rPr>
        <w:t>выполнение служебных обязанностей и поручений Главы администрации, руководителя структурного подразделения или органа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администрации сельсовет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есоблюдение требований Правил внутреннего трудового распорядк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8. Все виды премий выплачиваются муниципальным служащим, не расторгнувшим контракт о муниципальной службе, на дату подписания распоряжения администрации, представителя нанимателя о выплате преми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9. На премию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  Реш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 xml:space="preserve">Долгомостовского сельского Совета депутатов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б оплате труда депутатов, выборных должностных лиц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естного самоуправления, осуществляющих сво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лномочия на постоянной основе, лиц, замещающих ины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ые должности, и муниципальных служащи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олгомостовского сельсовета</w:t>
      </w:r>
    </w:p>
    <w:p>
      <w:pPr>
        <w:pStyle w:val="Normal"/>
        <w:ind w:left="4860" w:hanging="0"/>
        <w:jc w:val="right"/>
        <w:rPr/>
      </w:pPr>
      <w:r>
        <w:rPr>
          <w:szCs w:val="28"/>
        </w:rPr>
        <w:t xml:space="preserve">от  10.11.2015 № 5-11Р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единовременной выплате при предоставлении ежегодного оплачиваемого отпуска и материальной помощи муниципальным служащим администрации Долгомостовского сельсовета, ее органов и структурных подразделений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Единовременная выплата при предоставлении ежегодного оплачиваемого отпуска и материальная помощь выплачивается   каждому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му служащему в пределах утвержденного фонда оплаты труда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формировании  и утверждении фонда оплаты труда муниципальных служащих учитываются средства в размере четырех должностных окладов в расчете на год для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Единовременная выплата осуществляется один раз в год при предоставлении ежегодного оплачиваемого отпуска по распоряжению Главы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размере 3,5 должностного оклада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При увольнении муниципального служащего указанная выплата </w:t>
      </w:r>
    </w:p>
    <w:p>
      <w:pPr>
        <w:pStyle w:val="Normal"/>
        <w:rPr>
          <w:szCs w:val="28"/>
        </w:rPr>
      </w:pPr>
      <w:r>
        <w:rPr>
          <w:szCs w:val="28"/>
        </w:rPr>
        <w:t>выплачивается за фактически отработанное время в данном расчетном перио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В пределах фонда оплаты труда на основании распоряжения главы администрации,   муниципальным служащим может оказываться единовременная материальная помощь в связи с бракосочетанием, рождением ребенка, в связи со смертью супруга(супруги) или близких родственников муниципального служаще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териальная помощь выплачивается в размере 1 должностного окла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На единовременную выплату при предоставлении ежегодного оплачиваемого отпуска и материальную помощь начисляются районный коэффициент, процентная надбавка к заработной плате за стаж работы 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Материальная помощь выплачивается на основании заявления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6:00Z</dcterms:created>
  <dc:creator>Admin</dc:creator>
  <dc:description/>
  <cp:keywords/>
  <dc:language>en-US</dc:language>
  <cp:lastModifiedBy>Admin</cp:lastModifiedBy>
  <cp:lastPrinted>2015-12-24T15:03:00Z</cp:lastPrinted>
  <dcterms:modified xsi:type="dcterms:W3CDTF">2015-12-24T07:06:00Z</dcterms:modified>
  <cp:revision>17</cp:revision>
  <dc:subject/>
  <dc:title/>
</cp:coreProperties>
</file>