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олгомост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6.03.2015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Долгий 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№  </w:t>
            </w:r>
            <w:r>
              <w:rPr>
                <w:sz w:val="28"/>
              </w:rPr>
              <w:t>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нижении брачного возра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На основании статьи 13 Семейного кодекса Российской Федерации от 29.12.1995 № 223-ФЗ, заявления несовершеннолетней Черкасовой Светлане Александровне 05.01.1999 года рождения   «О разрешении на вступление в брак с Андреевым Василием Николаевичем »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Понизить брачный возраст Черкасовой Светлане Александровне, проживающей по адресу: Красноярский  край, Абанский район, с.Долгий Мост , ул.Заречная, д.20,кв.2   до 16 лет 2 месяцев 11дней (шестнадцати лет двух месяцев одиннадцати  дней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олгомостовского сельсовета                                   Н.И.Шишля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4:02:00Z</dcterms:created>
  <dc:creator>Admin</dc:creator>
  <dc:description/>
  <cp:keywords/>
  <dc:language>en-US</dc:language>
  <cp:lastModifiedBy>Admin</cp:lastModifiedBy>
  <cp:lastPrinted>2015-03-16T17:07:00Z</cp:lastPrinted>
  <dcterms:modified xsi:type="dcterms:W3CDTF">2015-03-16T09:55:00Z</dcterms:modified>
  <cp:revision>9</cp:revision>
  <dc:subject/>
  <dc:title/>
</cp:coreProperties>
</file>