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06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/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расположенного на землях населенных пунктов, принадлежащего Шишлянниковой Нине Ивановне на основании свидетельства о праве собственности на землю № 769 от 13.04.1993, расположенному на землях населенного пункта   присвоить адрес: Россия, Красноярский край, Абанский район, с. Долгий Мост ул. Дзержинского,7 кв.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6-11T10:31:00Z</cp:lastPrinted>
  <dcterms:modified xsi:type="dcterms:W3CDTF">2014-06-11T02:40:00Z</dcterms:modified>
  <cp:revision>7</cp:revision>
  <dc:subject/>
  <dc:title/>
</cp:coreProperties>
</file>