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.05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№ </w:t>
            </w:r>
            <w:r>
              <w:rPr>
                <w:sz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адрес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вязи с инвентаризацией адресного хозяйства, на основании ст.7 Устава Долгомостовского сельсовета Абанского района Краснояр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Адрес жилому дому: Красноярский край, Абанский район, с. Долгий Мост, ул. Соловьева , д.29, кв.1    изменить на адрес: Красноярский край, Абанский район, с.Долгий Мост, ул.Капустина,9,кв.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5:00Z</dcterms:created>
  <dc:creator>Admin</dc:creator>
  <dc:description/>
  <cp:keywords/>
  <dc:language>en-US</dc:language>
  <cp:lastModifiedBy>Admin</cp:lastModifiedBy>
  <cp:lastPrinted>2014-06-09T09:10:00Z</cp:lastPrinted>
  <dcterms:modified xsi:type="dcterms:W3CDTF">2014-06-09T01:24:00Z</dcterms:modified>
  <cp:revision>11</cp:revision>
  <dc:subject/>
  <dc:title/>
</cp:coreProperties>
</file>