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рес земельного участка расположенного по адресу: р-н Абанский с Долгий Мост  ул Ленина 66  с кадастровым номером 24:01:2501004:170   с разрешенным использованием для ведения личного подсобного хозяйства, изменить на адрес: Красноярский край, Абанский район, с.Долгий Мост, ул.Ленина,6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16T20:22:00Z</cp:lastPrinted>
  <dcterms:modified xsi:type="dcterms:W3CDTF">2014-06-16T12:23:00Z</dcterms:modified>
  <cp:revision>6</cp:revision>
  <dc:subject/>
  <dc:title/>
</cp:coreProperties>
</file>