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2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</w:t>
      </w:r>
      <w:r>
        <w:rPr>
          <w:rFonts w:cs="Vivald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е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лги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ст</w:t>
      </w:r>
      <w:r>
        <w:rPr>
          <w:rFonts w:cs="Vivaldi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ан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  <w:r>
        <w:rPr>
          <w:rFonts w:cs="Vivald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Vivaldi"/>
          <w:b w:val="false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sz w:val="27"/>
          <w:szCs w:val="27"/>
        </w:rPr>
        <w:t>Жилому дому, расположенному  по адресу: Красноярский край, р-н Абанский  с. Долгий Мост, ул .Революции,1а,кв.1    изменить на адрес: Красноярский край, Абанский район, с. Долгий Мост, ул. А.Помозова,д.25  «а» кв.1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2-20T15:04:00Z</cp:lastPrinted>
  <dcterms:modified xsi:type="dcterms:W3CDTF">2015-02-20T07:30:00Z</dcterms:modified>
  <cp:revision>13</cp:revision>
  <dc:subject/>
  <dc:title/>
</cp:coreProperties>
</file>