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/>
            </w:pPr>
            <w:r>
              <w:rPr>
                <w:sz w:val="28"/>
              </w:rPr>
              <w:t xml:space="preserve">                          № </w:t>
            </w:r>
            <w:r>
              <w:rPr>
                <w:sz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инвентаризацией адресного хозяйства в с. Долгий Мост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участку расположенного на землях населенных пунктов, принадлежащего Ворчак Александру Григорьевичу и Ворчак Марии Александровне на основании свидетельства о праве собственности на землю № 635 от 13.05.1996, расположенному на землях населенного пункта   присвоить адрес: Россия, Красноярский край, Абанский район, с. Долгий Мост ул. Маяковского,12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5:00Z</dcterms:created>
  <dc:creator>Admin</dc:creator>
  <dc:description/>
  <cp:keywords/>
  <dc:language>en-US</dc:language>
  <cp:lastModifiedBy>Admin</cp:lastModifiedBy>
  <cp:lastPrinted>2014-06-11T08:40:00Z</cp:lastPrinted>
  <dcterms:modified xsi:type="dcterms:W3CDTF">2014-06-16T12:21:00Z</dcterms:modified>
  <cp:revision>6</cp:revision>
  <dc:subject/>
  <dc:title/>
</cp:coreProperties>
</file>