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Земельному участку с кадастровым номером 24:01:2501003:259 с разрешенным использованием для ведения личного подсобного хозяйства, расположенному  по адресу: Красноярский край, р-н Абанский  с. Долгий Мост, ул .А.Помозова,1а-1    изменить на адрес: Красноярский край, Абанский район, с. Долгий Мост, ул. А.Помозова,д.25 «а», кв.1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20T14:56:00Z</cp:lastPrinted>
  <dcterms:modified xsi:type="dcterms:W3CDTF">2015-02-20T06:59:00Z</dcterms:modified>
  <cp:revision>11</cp:revision>
  <dc:subject/>
  <dc:title/>
</cp:coreProperties>
</file>