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лгомостовского сельсовета </w:t>
        <w:br/>
        <w:t>Абанского 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4г.                                     с.Долгий Мост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 для  от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ительных  и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ст.49 п.1,ст.50 Уголовного кодекса РФ и постановления администрации Абанского района № 122 от 14.04.2005г.  «Об определении мест для отбывания исправительных и обязательных рабо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Определить места для отбывания   исправительных и обязательных работ в количестве 6 рабочих мест  согласно  приложения.</w:t>
      </w:r>
    </w:p>
    <w:p>
      <w:pPr>
        <w:pStyle w:val="Normal"/>
        <w:rPr/>
      </w:pPr>
      <w:r>
        <w:rPr>
          <w:sz w:val="28"/>
          <w:szCs w:val="28"/>
        </w:rPr>
        <w:tab/>
        <w:t>2. Назначить     Чикунова Г.П. - мастера хозяйственной группы  при  администрации Долгомостовского сельсовета ответственными за определение осужденных в местах для отбывания  исправительных и обязательных   работ.</w:t>
      </w:r>
    </w:p>
    <w:p>
      <w:pPr>
        <w:pStyle w:val="Normal"/>
        <w:rPr/>
      </w:pPr>
      <w:r>
        <w:rPr>
          <w:sz w:val="28"/>
          <w:szCs w:val="28"/>
        </w:rPr>
        <w:tab/>
        <w:t>3.Контроль за выполнение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Долгомостовского</w:t>
      </w:r>
    </w:p>
    <w:p>
      <w:pPr>
        <w:pStyle w:val="Normal"/>
        <w:jc w:val="right"/>
        <w:rPr/>
      </w:pPr>
      <w:r>
        <w:rPr/>
        <w:t xml:space="preserve">сельсовета от 13.05.2014г. № 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10"/>
        <w:gridCol w:w="56"/>
        <w:gridCol w:w="1805"/>
        <w:gridCol w:w="115"/>
        <w:gridCol w:w="1383"/>
        <w:gridCol w:w="218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характеристика рабо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 работы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лгомостовского сельсовет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 по благоустройств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7-оо</w:t>
            </w:r>
          </w:p>
          <w:p>
            <w:pPr>
              <w:pStyle w:val="Normal"/>
              <w:jc w:val="center"/>
              <w:rPr/>
            </w:pPr>
            <w:r>
              <w:rPr/>
              <w:t>Обед с 12-00 до 13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5-0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лгомостовского сельсовет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 по благоустройств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7-оо</w:t>
            </w:r>
          </w:p>
          <w:p>
            <w:pPr>
              <w:pStyle w:val="Normal"/>
              <w:jc w:val="center"/>
              <w:rPr/>
            </w:pPr>
            <w:r>
              <w:rPr/>
              <w:t>Обед с 12-00 до 13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5-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лгомостовского сельсовета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лиала по Абанскому району ФКУУИИ</w:t>
      </w:r>
    </w:p>
    <w:p>
      <w:pPr>
        <w:pStyle w:val="Normal"/>
        <w:rPr/>
      </w:pPr>
      <w:r>
        <w:rPr>
          <w:sz w:val="28"/>
          <w:szCs w:val="28"/>
        </w:rPr>
        <w:t>ГУФСИН России по Красноярскому краю                                   Л.В.Т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52:00Z</dcterms:created>
  <dc:creator>Admin</dc:creator>
  <dc:description/>
  <cp:keywords/>
  <dc:language>en-US</dc:language>
  <cp:lastModifiedBy>Admin</cp:lastModifiedBy>
  <cp:lastPrinted>2014-06-16T19:38:00Z</cp:lastPrinted>
  <dcterms:modified xsi:type="dcterms:W3CDTF">2014-06-16T11:38:00Z</dcterms:modified>
  <cp:revision>18</cp:revision>
  <dc:subject/>
  <dc:title/>
</cp:coreProperties>
</file>