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060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3.05.2014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Долгий Мост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84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№ </w:t>
            </w:r>
            <w:r>
              <w:rPr>
                <w:sz w:val="28"/>
              </w:rPr>
              <w:t>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изменении   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Долгомос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Согласно Постановления № 7 от 15.05.1990г. «Об упорядочении границ с.Долгий Мост» Долгомостовского сельсовета Абанского района Красноярского края 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Жилому трех квартирному  дому, расположенному на землях населенного пункта    по адресу: Россия, Красноярский край, Абанский район, с. Долгий Мост, ул.1 Мая, 31кв.1, присвоить  адрес: Россия, Красноярский край, Абанский район, с. Долгий Мост   ул.Первомайская,31 кв.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360" w:firstLine="709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 , и применяется к правоотношениям, возникшим с 15 мая 1990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мостовского сельсовета                                              Н.И.Шишля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0:31:00Z</dcterms:created>
  <dc:creator>Admin</dc:creator>
  <dc:description/>
  <cp:keywords/>
  <dc:language>en-US</dc:language>
  <cp:lastModifiedBy>Admin</cp:lastModifiedBy>
  <cp:lastPrinted>2014-05-12T10:49:00Z</cp:lastPrinted>
  <dcterms:modified xsi:type="dcterms:W3CDTF">2014-05-12T04:58:00Z</dcterms:modified>
  <cp:revision>15</cp:revision>
  <dc:subject/>
  <dc:title/>
</cp:coreProperties>
</file>