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му двух квартирному  дому, расположенному на землях населенного пункта    по адресу: Россия, Красноярский край, Абанский район, с. Долгий Мост, присвоить  адрес: Россия, Красноярский край, Абанский район, с. Долгий Мост ул.Комсомольская,70А.кв.1, ул.Комсомольская,70А 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1:00Z</dcterms:created>
  <dc:creator>Admin</dc:creator>
  <dc:description/>
  <cp:keywords/>
  <dc:language>en-US</dc:language>
  <cp:lastModifiedBy>Admin</cp:lastModifiedBy>
  <cp:lastPrinted>2014-03-10T18:01:00Z</cp:lastPrinted>
  <dcterms:modified xsi:type="dcterms:W3CDTF">2014-03-10T10:03:00Z</dcterms:modified>
  <cp:revision>13</cp:revision>
  <dc:subject/>
  <dc:title/>
</cp:coreProperties>
</file>