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619760" cy="91884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252"/>
      </w:tblGrid>
      <w:tr>
        <w:trPr>
          <w:trHeight w:val="341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.03.2014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Долгий Мост</w:t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7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Об утверждении административного регламента предоставления муниципальной услуги «О  предоставлении информации об очерёдности предоставления жилых помещений на условиях социального найма»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Долгомостовского сельсовета от 28.10.2010г.  №49А «О порядке разработки и утверждения административных регламентов предоставления муниципальных услуг» в  целях</w:t>
      </w:r>
      <w:r>
        <w:rPr>
          <w:rFonts w:cs="Times New Roman CYR" w:ascii="Times New Roman CYR" w:hAnsi="Times New Roman CYR"/>
          <w:sz w:val="25"/>
          <w:szCs w:val="25"/>
        </w:rPr>
        <w:t xml:space="preserve"> </w:t>
      </w:r>
      <w:r>
        <w:rPr>
          <w:sz w:val="28"/>
          <w:szCs w:val="28"/>
        </w:rPr>
        <w:t>повышения качества оказания и доступности муниципальной услуги «О предоставлении информации об очерёдности предоставления жилых помещений на условиях социального найма», руководствуясь ст.17,19 Устава Долгомостовского сельсовета Абанского района Красноярского края,  ПОСТАНОВЛЯ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п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ению информации об очерёдности предоставления жилых помещений на условиях социального найма (приложение 1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Утвердить блок-схему прохождения административных процедур при предоставлении муниципальной услуги «О предоставлении информации об очерёдности предоставления жилых помещений на условиях социального найма» (приложение 2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Считать утратившим силу Постановление № 60 от 19.12.2012г. «Об утверждении административного регламента предоставления муниципальной услуги «О предоставлении информации об очерёдности предоставления жилых помещений на условиях социального найма 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данного 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его официального опубликования в газете «Ведомости Долгомост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Долгомостовского сельсовета</w:t>
        <w:tab/>
        <w:t xml:space="preserve">                      Н.И.Шишлянникова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1к Постановлению</w:t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>
          <w:sz w:val="24"/>
          <w:szCs w:val="24"/>
        </w:rPr>
        <w:t>Главы Долгомостовского сельсовета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  <w:t>от11.03.2014 №17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МОСТОВСКОГО СЕЛЬСОВЕТА 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предоставлении информации об очерёдности предоставления жилых помещений на условиях социального найма 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                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регламент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Административный регламент  предоставления муниципальной услуги «О предоставлении информации об очерёдности предоставления жилых помещений на условиях социального найма» (далее – Административный регламент) устанавлива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Круг заявителе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зарегистрированные и проживающие на территории Долгомостовского сельсовета Абанского района Красноярского кра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граждан о предоставлении муниципальной услуг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Администрация Долгомостовского сельсовета Абанского района Красноярского края (далее – Администрация)  находится по адресу: 663750, Красноярский край, Абанский район, село Долгий Мост,ул.А.Помозова,16. 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145"/>
      </w:tblGrid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8.00 – 17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6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08.00 – 16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6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6.00 час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выходных и праздничных дней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2.00 до 13.00 час.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/>
        <w:t> </w:t>
      </w:r>
      <w:r>
        <w:rPr/>
        <w:t>Специалисты Администрации, участвующие в предоставлении муниципальной услуг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38"/>
        <w:gridCol w:w="2067"/>
        <w:gridCol w:w="887"/>
        <w:gridCol w:w="3219"/>
        <w:gridCol w:w="1379"/>
      </w:tblGrid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идия Дмитриевн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 (39163) 915-01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л. 8 (39163) 91557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Информация о предоставлении муниципальной услуги, размещается на стенде в здании Администрации, а также с использованием средств телефонной связи, в специальных выпусках газеты «Красное Знамя», на сайте муниципального образования «Абанский район» http://www.</w:t>
      </w:r>
      <w:r>
        <w:rPr>
          <w:sz w:val="28"/>
          <w:szCs w:val="28"/>
          <w:lang w:val="en-US"/>
        </w:rPr>
        <w:t>abannet</w:t>
      </w:r>
      <w:r>
        <w:rPr>
          <w:sz w:val="28"/>
          <w:szCs w:val="28"/>
        </w:rPr>
        <w:t>.ru, а также в информационной системе «Краевой портал государственных и муниципальных услуг (функций)»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поддержка получателю муниципальной услуги предоставляется (при личном или письменном обращении, по телефону) специалистом Администрации, с которым осуществляется соответствующее взаимодействие в процессе предоставления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 ответах на телефонные звонки и устные обращения специалист Администрации, участвующий в оказании муниципальной услуги, подробно и в вежливой (корректной) форме информируют обратившихся по интересующим их вопросам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  фамилии, имени, отчестве и должности специалиста, принявшего телефонный звонок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по телефону времени для оказания консультационной поддержки специалист назначает время с учетом пожеланий обратившегося за консультацией заявител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 Стандарт предоставления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услуг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Наименование услуги -  «О предоставлении информации об очерёдности предоставления жилых помещений на условиях социального найма»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оказывает администрация Долгомостовского сельсовета Абанского района Красноярского кра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 предоставление информации об очерёдности предоставления жилых помещений на условиях социального найм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тказ в предоставлении информации об очерёдности предоставления жилых помещений на условиях социального найм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тнесение заявителя к категории граждан, имеющих право на получение жилых помещений по договорам социального найма в соответствии с частью 3 статьи 49 Жилищного кодекса Российской Федерации (для иных определенных законом, указом Президента Российской Федерации или законом края категорий граждан)»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  муниципальной услуги составляет не более 3 рабочих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Продолжительность приема заявителей у специалиста при подаче, получении документов не должна превышать15 минут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Прием и регистрация заявлений для предоставления муниципальной услуги осуществляется в присутствии заявителя в срок - до 15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о-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02.05.2006 № 59-ФЗ «О порядке   рассмотрения обращений граждан  Российской Федерации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27.07.2006 № 152-ФЗ «О персональных данных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22.10.2004 N 125-ФЗ «Об архивном деле в Российской Федерации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Российской Федерации от 29.12.2004 №189-ФЗ « О введении в действие Жилищного кодекса Российской Федерации»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5) Уставом Долгомостовского сельсовета Абанского района Красноярского кра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6.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запрос по форме, установленной настоящим Административным регламентом (приложение 1 к настоящему Административному регламенту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гражданина, зарегистрированного по месту житель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видетельство о регистрации права собственности на недвижимое имущество (домовладение, земельный участок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кумент, подтверждающий полномочия представителя физического или юридического лица, а также копия документа, удостоверяющего личность представителя (в случае, если о предоставлении муниципальной услуги обращается представитель физического или юридического лица);</w:t>
      </w:r>
    </w:p>
    <w:p>
      <w:pPr>
        <w:pStyle w:val="Normal"/>
        <w:shd w:fill="FFFFFF" w:val="clear"/>
        <w:spacing w:before="280" w:after="28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должны быть надлежащим образом оформлены, при необходимости иметь подписи и печати, четко напечатаны или разборчиво написаны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копий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документов нотариально не заверены, специалист Администрации, сличив копии документов с их подлинными экземплярами, выполняет на них подпись об их соответствии подлинным экземплярам, заверяет своей подписью.</w:t>
      </w:r>
    </w:p>
    <w:p>
      <w:pPr>
        <w:pStyle w:val="Normal"/>
        <w:shd w:fill="FFFFFF" w:val="clear"/>
        <w:spacing w:before="280" w:after="28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, предоставляющих муниципальную услугу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ля предоставления муниципальной услуги предоставление документов, находящихся в распоряжении других государственных органов, органов местного самоуправления и иных организаций, не требуется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(или представление в неполном объеме) документов, наличие которых необходимо для получения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лица, представившего запрос о предоставлении муниципальной услуги от имени другого лица, полномочий на представление интересов данного лиц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карандашом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тексты документов написаны неразборчиво, без указаний фамилии, имени, отчества (при наличии) физического лица, адреса его места жительства, в документах имеются подчистки, приписки, зачеркнутые слова и иные неоговоренные исправ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оснований для приостановления или отказа в предоставлении муниципальной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лица, представившего запрос о предоставлении муниципальной услуги, полномочий на получение данной информ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оответствующих судебных актов и решений правоохранительных органов;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Администрации информации, запрашиваемой получателем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является препятствием для повторного обращении Заявителя после устранения причин, послуживших основанием для отказа.</w:t>
      </w:r>
    </w:p>
    <w:p>
      <w:pPr>
        <w:pStyle w:val="Normal"/>
        <w:spacing w:before="280" w:after="28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10.  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осуществляется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услуги, не взимаетс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ведется по очереди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Время ожидания в очереди для получения консультации о процедуре предоставления муниципальной услуги или для подачи запроса не должно превышать 15 минут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ксимальный срок получения консультации составляет не более 15 минут на каждого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При личном обращении  специалист Администрации принимает запрос у заявителя с необходимым пакетом документов и проверяет документы на соответствие требований Административного регламента, затем вносит в журнал учета входящей корреспонденции запись о приеме документов. Прием и регистрация заявлений для предоставления муниципальной услуги осуществляется в присутствии заявителя в срок - до 15 минут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Запросы, поступившие в Администрацию Долгомостовского сельсовета Абанского района, почтовой или электронной связью, регистрируются в день их поступ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о предоставлении муниципальной услуги в электронной форме обеспечивается на "Едином портале государственных и муниципальных услуг (функций)"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у  ожидания и приема заявителей, размещению и оформлению визуальной, текстовой информации о порядке предоставления таких услуг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получателей муниципальной услуги ведется специалистом Администрации в помещении, определенном для этих целей главой Администраци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прием осуществляется специалистом с использованием программного комплекс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и предоставления муниципальной услуги оборудуются стульям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получения информации оборудуются информационными стендами, стульями и столам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- места для заполнения необходимых документов оборудуются стульями, столами и канцелярскими принадлежностям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предоставления муниципальной услуги предусматривают оборудование доступных мест общественного пользования (туалетов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предоставления муниципальной услуги должны быть оборудованы средствами оповещения о возникновении чрезвычайной ситуации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ступность к местам предоставления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обеспечение возможности направления заявления по электронной почте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размещение информации о порядке предоставления муниципальной услуги на Едином портале государственных и муниципальных услуг и официальном сайте Абанского район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обство и доступность получения информации;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перативность предоставления информации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действия (бездействие) должностных лиц Администрации, осуществленные в ходе предоставления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сайте муниципального образования «Абанский район» в сети Интернет и на "Едином портале государственных и муниципальных услуг (функций)"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довательность и сроки выполнения административных  процедур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ем и регистрация запроса (заявления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ссмотрение и подготовка к выдаче требуемого докумен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 подписание и выдача (направление) документов заявителю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ля приобретения права на получение муниципальной услуги заявитель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документы (копии документов) лично при обращении к специалисту, либо через доверенное лицо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документы (копии документов) в Администрацию по почте (днем обращения считается дата их получения специалистом Администрации, обязанность подтверждения факта отправки указанных документов лежит на заявителе). Копии документов, направляемых по почте, требуют обязательного нотариального завер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Для получения муниципальной услуги заявителям представляется возможность представить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государственных и муниципальных услуг (http://www.gosuslugi.ru)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проса (заявления)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с пакетом документов, указанных в п.2.6 настоящего Административного регламен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Пакет документов заявителем может быть подан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в сети Интернет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 на приеме специалисту Админист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Администрации, ответственный за прием и регистрацию документов, устанавливает предмет обращения, личность заявителя, проверяет наличие всех необходимых документов, установленных Административным регламентом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Специалист Администрации, ответственный за прием и регистрацию документов,  поступившее заявление регистрирует в Книге регистрации входящей документаци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Документы, поступившие по электронной почте или по почте, регистрируются в Администрации в день их поступ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Результатом выполнения административной процедуры является регистрация  и передача запроса (заявления) с пакетом документов на рассмотрение и подготовку требуемого документа специалисту Администрации, ответственному за предоставление муниципальной услуг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Максимальный срок приема документов от граждан не может превышать 15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и подготовка к выдаче требуемого документа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ступление пакета документов специалисту Администрации, ответственного за предоставление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В день поступления запроса (заявления) и документов специалистом Администрации, ответственным за предоставление муниципальной услуги, осуществляется проверка на наличие документов, предусмотренных п. 2.6. настоящего Административного регламен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представления документов, предусмотренных п. 2.6. настоящего Административного регламента, в полном объеме, а также при отсутствии оснований, предусмотренных пунктом 2.8. настоящего Административного регламента, специалистом, ответственным за предоставление муниципальной услуги, подготавливается ответ на запрос (заявление) заявителя, либо уведомление об отсутствии запрашиваемых сведени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принятия решения об отказе в приеме документов, специалист Администрации, ответственный за предоставление муниципальной услуги, подготавливает уведомление об отказе в предоставлении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Результатом выполнения административной процедуры является  рассмотрение запроса (заявления) и подготовка требуемого документа заявителю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4.6. Максимальный срок рассмотрения и подготовки документа составляет 20 минут на одного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дписание и выдача (направление) документов заявителю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данной административной процедуры является передача рассмотренного и подготовленного ответа на запрос (заявление) заявителя на подпись главе Администраци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Администрации, ответственный за предоставление муниципальной услуги, подписывает подготовленный ответ у главы Админист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Специалист Администрации, ответственный за регистрацию документов,  регистрирует подготовленный ответ в Журнале учета выдачи справок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 предоставления муниципальной услуги доводится до заявителя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к специалисту Администрации муниципальная услуга предоставляется в день обращения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течение 3 рабочих дней от даты принятия заявления от заявителя по почт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еобходимости направления запроса в компетентные организации, специалист Администрации, ответственный за предоставление муниципальной услуги, вправе продлить срок выдачи документа не более чем на 15 дней, уведомив о продлении срока выдачи информации заявителя. Уведомление подписывается Главой Админист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Подготовленный ответ на запрос выдается заявителю лично, либо направляется по почте. В случае, если запрос поступил через электронную почту, то ответ можно направить через электронную почту, если заявитель указал об этом в заявлении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5.6. Результатом выполнения административной процедуры является выдача  заявителю ответа на запрос ( О предоставлении информации об очерёдности предоставления жилых помещений на условиях социального найма, уведомления об отсутствии запрашиваемых сведений, либо уведомления об отказе в предоставлении муниципальной услуги).</w:t>
      </w:r>
    </w:p>
    <w:p>
      <w:pPr>
        <w:pStyle w:val="Normal"/>
        <w:shd w:fill="FFFFFF" w:val="clear"/>
        <w:spacing w:before="280" w:after="280"/>
        <w:ind w:firstLine="540"/>
        <w:rPr/>
      </w:pPr>
      <w:r>
        <w:rPr>
          <w:sz w:val="28"/>
          <w:szCs w:val="28"/>
        </w:rPr>
        <w:t xml:space="preserve">3.5.7. Максимальный срок исполнения данной административной процедуры составляет 20 минут на одного заявителя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  помощью  информационной  системы  «Краевой  портал  государственных  и  муниципальных  услуг»  заявитель  может  ознакомиться  с  текстом  административного  регламента,  информацией  по  предоставлению  муниципальных  услуг,  получить  бланк  заявления.</w:t>
      </w:r>
    </w:p>
    <w:p>
      <w:pPr>
        <w:pStyle w:val="Normal"/>
        <w:shd w:fill="FFFFFF" w:val="clear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6. Блок-схема предоставления муниципальной услуги приведена в приложении 2 к Административному регламенту.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, ответственным за организацию работы по предоставлению муниципальной услуги, а также специалистом Администраци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должностных лиц, осуществляющих текущий контроль, устанавливается индивидуальными правовыми актами Администрации, должностными инструкциям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Главой Администрации, ответственным за организацию работы по предоставлению муниципальной услуги, проверок соблюдения и исполнения должностным лицом положений Административного регламента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ериодичность осуществления текущего контроля устанавливается Главой Администрации, ответственным за организацию работы по предоставлению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ериодичность проведения проверок может носить плановый характер (осуществляться на основании полугодовых или годовых планов работы)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 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путём направления индивидуальных или коллективных обращений, предложений по совершенствованию качества и порядка предоставления муниципальной услуги, а также заявлений и жалоб с сообщениями о нарушении требований настоящего Административного регламента, законов и иных нормативных правовых актов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 Порядок досудебного(внесудебного) обжалования решений и действий (бездействий)органа, предоставляющего муниципальную услугу, муниципального служащего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.1. Заявители вправе обжаловать решения, принятые в ходе предоставления муниципальной услуги, действия (бездействие) должностных лиц Долгомостовского сельсовет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ниципальных служащих в досудебном (внесудебном) порядк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 5.3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Долгомостовский  сельсовет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4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лжностные лица, наделенные полномочиями по рассмотрению жало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6. Жалоба должна содержать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8. Результатом рассмотрения жалобы является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) удовлетворение жалобы, в том числе в форме отмены принятого решения, исправления допущенных </w:t>
      </w:r>
      <w:r>
        <w:rPr>
          <w:iCs/>
          <w:color w:val="000000"/>
          <w:sz w:val="28"/>
          <w:szCs w:val="28"/>
        </w:rPr>
        <w:t>администрацией Долгомостовского сельсове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9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11. Заявители имеют право обратиться в администрацию Долгомостовского сельсовета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12. Основания для приостановления рассмотрения жалобы отсутствую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13. Заявители вправе обжаловать решения, принятые в ходе предоставления муниципальной услуги, действия или бездействие должностных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5.14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сельсовета Абанского района Красноярского кр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 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: 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: 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: 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: __________________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ЗАПРОС (заявление)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на предоставление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едоставлении информации об очерёдности предоставления жилых помещений на условиях социального найма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 xml:space="preserve">Прошу предоставить ___________________ _________________________________     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(Информация, необходимая для оказания муниципальной услуги)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огласен (не согласен) (нужное подчеркнуть) получить результат предоставления настоящей услуги непосредственно в администрации сельсовета в течение трех рабочих дней после уведомления об этом по телефон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4"/>
        </w:numPr>
        <w:autoSpaceDE w:val="false"/>
        <w:ind w:left="900" w:firstLine="720"/>
        <w:jc w:val="both"/>
        <w:rPr/>
      </w:pPr>
      <w:r>
        <w:rPr/>
        <w:t>_______________________________________________________________________ ;</w:t>
      </w:r>
    </w:p>
    <w:p>
      <w:pPr>
        <w:pStyle w:val="Normal"/>
        <w:numPr>
          <w:ilvl w:val="0"/>
          <w:numId w:val="3"/>
        </w:numPr>
        <w:autoSpaceDE w:val="false"/>
        <w:ind w:left="900" w:firstLine="720"/>
        <w:jc w:val="both"/>
        <w:rPr/>
      </w:pPr>
      <w:r>
        <w:rPr/>
        <w:t>_______________________________________________________________________ ;</w:t>
      </w:r>
    </w:p>
    <w:p>
      <w:pPr>
        <w:pStyle w:val="Normal"/>
        <w:numPr>
          <w:ilvl w:val="0"/>
          <w:numId w:val="2"/>
        </w:numPr>
        <w:autoSpaceDE w:val="false"/>
        <w:ind w:left="900" w:firstLine="720"/>
        <w:jc w:val="both"/>
        <w:rPr/>
      </w:pPr>
      <w:r>
        <w:rPr/>
        <w:t>_______________________________________________________________________ 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________________ </w:t>
        <w:tab/>
        <w:tab/>
        <w:tab/>
        <w:tab/>
        <w:tab/>
        <w:tab/>
        <w:t>(____________________________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</w:t>
      </w:r>
      <w:r>
        <w:rPr/>
        <w:t>(подпись)</w:t>
        <w:tab/>
        <w:tab/>
        <w:tab/>
        <w:tab/>
        <w:tab/>
        <w:tab/>
        <w:tab/>
        <w:tab/>
        <w:t>(Ф.И.О.)**</w:t>
      </w:r>
    </w:p>
    <w:p>
      <w:pPr>
        <w:pStyle w:val="Normal"/>
        <w:autoSpaceDE w:val="false"/>
        <w:ind w:firstLine="720"/>
        <w:jc w:val="both"/>
        <w:rPr/>
      </w:pPr>
      <w:r>
        <w:rPr/>
        <w:t>«_____» _______________ 20____г.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jc w:val="both"/>
        <w:rPr/>
      </w:pPr>
      <w:r>
        <w:rPr/>
        <w:t>* При представлении запроса юридическим лицом, его наименование, адрес, телефон и адрес электронной почты могут указываться на бланке письма.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jc w:val="both"/>
        <w:rPr/>
      </w:pPr>
      <w:r>
        <w:rPr/>
        <w:t xml:space="preserve">** При представлении запроса юридическим лицом в реквизите «Подпись» указывается должность лица, подписавшего запр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  <w:t>Форма отказа заявителю в предоставлении услуги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2856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, инициалы заявител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дательном падеж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79;top:0;width:449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, инициалы заявителя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дательном падеж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 заяв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Уважаемый (ая) _____________________________________________________!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имя, отчество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тем, что 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прашиваемая Вами информация  </w:t>
      </w:r>
      <w:r>
        <w:rPr>
          <w:b/>
        </w:rPr>
        <w:t xml:space="preserve">   об очерёдности предоставления жилых помещений на условиях социального найма,</w:t>
      </w:r>
      <w:r>
        <w:rPr/>
        <w:t xml:space="preserve"> не может быть выда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                                                                                                    Инициалы, фамил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__________________сельсовета                        подпись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Граждан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_________ 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оживающ____ по адресу: 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уществу Вашего запроса № ___ от ____________г. сообщаю, что по обращению принято следующее решение: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______________________ сельсовета                                                 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»___________20___</w:t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  <w:t>Главы Долгомостовского сельсовета</w:t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хождения административных процедур при предоставлении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предоставлении информации об очерёдности предоставления жилых помещений на условиях социального найм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00965</wp:posOffset>
                </wp:positionV>
                <wp:extent cx="25336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проса (заявления) с пакетом документов для оказа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7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проса (заявления) с пакетом документов для оказа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pt" to="243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440055</wp:posOffset>
                </wp:positionV>
                <wp:extent cx="29908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и подготовка к выдаче требуем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34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и подготовка к выдаче требуем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228600" cy="571500"/>
                <wp:effectExtent l="7620" t="190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pt" to="224.95pt,4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228600" cy="571500"/>
                <wp:effectExtent l="4445" t="1905" r="762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pt" to="251.9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</w:t>
      </w:r>
      <w:r>
        <w:rPr/>
        <w:t>Наличие оснований для отказа в                             Отсутствие оснований для отказа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872490</wp:posOffset>
                </wp:positionV>
                <wp:extent cx="0" cy="2819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8.7pt" to="81pt,9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2687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9.9pt" to="369pt,1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едоставлении муниципальной услуги                 в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230505</wp:posOffset>
                </wp:positionV>
                <wp:extent cx="3105150" cy="6515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ложение заявителю устранить замеч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1.3pt;mso-wrap-distance-left:9.05pt;mso-wrap-distance-right:9.05pt;mso-wrap-distance-top:0pt;mso-wrap-distance-bottom:0pt;margin-top:18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ложение заявителю устранить замеч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230505</wp:posOffset>
                </wp:positionV>
                <wp:extent cx="2990850" cy="1047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главой Администрации документа (справ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18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главой Администрации документа (справ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1144905</wp:posOffset>
                </wp:positionV>
                <wp:extent cx="3105150" cy="704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главой Администрации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90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главой Администрации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1487805</wp:posOffset>
                </wp:positionV>
                <wp:extent cx="2990850" cy="11620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документа (справо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117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документа (справок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36525</wp:posOffset>
                </wp:positionV>
                <wp:extent cx="0" cy="2819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5pt" to="72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481330</wp:posOffset>
                </wp:positionV>
                <wp:extent cx="3105150" cy="704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37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consultantplus://offline/ref=3B3B3364AF0F59700835AE2839AC8C041424C9ECDE2C8DA8AC52448BD8F8B87FF9A049CB18442104f155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12:00Z</dcterms:created>
  <dc:creator>Admin</dc:creator>
  <dc:description/>
  <cp:keywords/>
  <dc:language>en-US</dc:language>
  <cp:lastModifiedBy>Admin</cp:lastModifiedBy>
  <cp:lastPrinted>2014-04-01T13:24:00Z</cp:lastPrinted>
  <dcterms:modified xsi:type="dcterms:W3CDTF">2014-04-01T05:51:00Z</dcterms:modified>
  <cp:revision>7</cp:revision>
  <dc:subject/>
  <dc:title/>
</cp:coreProperties>
</file>