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5.1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 xml:space="preserve">17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сведений о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пунктом 5 статьи 2 Закона Красноярского края  от 07.07.2009 № 8-3542 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Уставом Долгомостовского сельсовет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 о предоставленных лицом, замещающим муниципальную должность ( далее – глава муниципального образования ), муниципальными служащими администрации Долгомостовского сельсовета сведений о своих доходах, об имуществе и обязательствах имущественного характера супруги ( супруга) и несовершеннолетних детей размещать на официальном сайте Абанского района в сети « Интернет» до создания официального сайта Долгомост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размещения на официальном сайте Абанского района передаются сведения о доходах, об имуществе и обязательствах имущественного характера главы муниципального образования, муниципальных служащих, заменяющих должности муниципальной службы главной, ведущей, старшей группы, а также их супруги   (супруга) и несовершеннолетних детей по форме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Сведения, указанные в пункте 2 настоящего решения, направляются главе муниципального района, для размещения на официальном сайте Аб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ача сведений, не установленных пунктом 2 настоящего решения,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Долгомостовского сельсовета от 14.04.2014 № 21-1 «О размещении сведений о до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подписания и опубликования  печатном издании «Ведомости Долгомост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49:00Z</dcterms:created>
  <dc:creator>Admin</dc:creator>
  <dc:description/>
  <cp:keywords/>
  <dc:language>en-US</dc:language>
  <cp:lastModifiedBy>Admin</cp:lastModifiedBy>
  <cp:lastPrinted>2015-12-21T12:20:00Z</cp:lastPrinted>
  <dcterms:modified xsi:type="dcterms:W3CDTF">2015-12-21T04:20:00Z</dcterms:modified>
  <cp:revision>4</cp:revision>
  <dc:subject/>
  <dc:title/>
</cp:coreProperties>
</file>