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10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7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Земельному участку, расположенному на землях  населенного пункта, с кадастровым номером 24:01:2501004:105, по адресу: Красноярский край, Абанский район, с.Долгий Мост, ул.Соловьева,20 с разрешенным использованием для ведения личного подсобного хозяйства изменить  на адрес: Красноярский край, Абанский район, с.Долгий Мост, ул.Капустина,15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10-30T12:32:00Z</cp:lastPrinted>
  <dcterms:modified xsi:type="dcterms:W3CDTF">2015-10-30T04:34:00Z</dcterms:modified>
  <cp:revision>33</cp:revision>
  <dc:subject/>
  <dc:title/>
</cp:coreProperties>
</file>