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2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№ </w:t>
            </w:r>
            <w:r>
              <w:rPr>
                <w:sz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огласно Постановления главы администрации Долгомостовского сельсовета № 6-2 от 15.05.2001г. «Об упорядочении границ с.Долгий Мост», на основании Устава Долгомостовского сельсовета Абанского района, Красноярского края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му дому,  расположенному  по адресу: Красноярский край,   Абанский район, с. Долгий Мост, ул. Комсомольская, № 28  изменить на  адрес:   Красноярский край, Абанский район, с. Долгий Мост, Комсомольская,16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36:00Z</dcterms:created>
  <dc:creator>Admin</dc:creator>
  <dc:description/>
  <cp:keywords/>
  <dc:language>en-US</dc:language>
  <cp:lastModifiedBy>Admin</cp:lastModifiedBy>
  <dcterms:modified xsi:type="dcterms:W3CDTF">2015-02-11T02:37:00Z</dcterms:modified>
  <cp:revision>3</cp:revision>
  <dc:subject/>
  <dc:title/>
</cp:coreProperties>
</file>