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2.10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5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Земельному участку, расположенному на землях  населенного пункта, с кадастровым номером 24:01:2501001:272, по адресу: Красноярский край, Абанский р-н, с.Долгий Мост, ул.Заречная,32 с разрешенным использованием для эксплуатации автозаправочной станции изменить  на адрес: Красноярский край, Абанский район, с.Долгий Мост, ул.Заречная,32 соор. 1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10-08T15:55:00Z</cp:lastPrinted>
  <dcterms:modified xsi:type="dcterms:W3CDTF">2015-10-08T11:03:00Z</dcterms:modified>
  <cp:revision>32</cp:revision>
  <dc:subject/>
  <dc:title/>
</cp:coreProperties>
</file>