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19760" cy="9131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>
          <w:trHeight w:val="341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03.2014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.Долгий Мос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№ </w:t>
            </w:r>
            <w:r>
              <w:rPr>
                <w:sz w:val="28"/>
              </w:rPr>
              <w:t xml:space="preserve">14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выписки из домовой книги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Долгомостовского сельсовета от 28.10.2010г. №49А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 «Выписки из домовой книги»   , руководствуясь ст.17,19 Устава Долгомостовского сельсовета Абанского района Красноярского края, 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 «Выдача выписки из домовой книги» (приложение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твердить блок-схему прохождения административных процедур при предоставлении муниципальной услуги «Выдача выписки из домовой книги» (приложение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№ 57 от 19.12.2012г. «Об утверждении административного регламента предоставления муниципальной услуги  «Выдача выписки из домовой книги»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данного 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остановление вступает в силу с момента его официального опубликования в газете «Ведомости Долгомост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Долгомостовского  сельсовета</w:t>
        <w:tab/>
        <w:t xml:space="preserve">                           Н.И.Шишлянникова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>
          <w:sz w:val="24"/>
          <w:szCs w:val="24"/>
        </w:rPr>
        <w:t xml:space="preserve">Главы </w:t>
      </w:r>
      <w:r>
        <w:rPr>
          <w:sz w:val="22"/>
          <w:szCs w:val="22"/>
        </w:rPr>
        <w:t>Долгомостов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11.03.2014 №  14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МОСТОВ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выписки из домовой книги»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Административный регламент  предоставления муниципальной услуги «Выдача выписки из домовой книги» (далее – Административный регламент) устанавлива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руг заявител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Граждане Российской Федерации, зарегистрированные и проживающие на территории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граждан о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Администрация Долгомостовского сельсовета Абанского района Красноярского края (далее – Администрация)  находится по адресу: 663750, Красноярский край, Абанский район, село Долгий Мост ,ул.А.Помозова,16.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8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ходных и празднич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 час.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участвующие в предоставлении муниципальной услу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8"/>
        <w:gridCol w:w="2067"/>
        <w:gridCol w:w="887"/>
        <w:gridCol w:w="3219"/>
        <w:gridCol w:w="1379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идия Дмитриев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39163) 915-01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. 8 (39163) 91241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ация о предоставлении муниципальной услуги, размещается на стенде в здании Администрации, а также с использованием средств телефонной связи, в   газете «Ведомости Долгомостовского сельсовета», на сайте муниципального образования «Абанский район» http://www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ru, а также в информационной системе «Краевой портал государственных и муниципальных услуг (функций)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получателю муниципальной услуги предоставляется (при личном или письменном обращении, по телефону) специалистом Администрации, с которым осуществляется соответствующее взаимодействие в процессе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ответах на телефонные звонки и устные обращения специалист Администрации, участвующий в оказании муниципальной услуги, подробно и в вежливой (корректной) форме информируют обратившихся по интересующим их вопроса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  фамилии, имени, отчестве и должности специалиста, принявшего телефонный звон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 -  «Выдача выписки из домовой книги»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Муниципальную услугу оказывает администрация Долгомостовского сельсовета Абанского района Красноярского кр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 выписки из домовой книг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каз в выдаче выписки из домовой книги 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  муниципальной услуги составляет не более 3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20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2.05.2006 № 59-ФЗ «О порядке   рассмотрения обращений граждан 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7.07.2006 № 152-ФЗ «О персональных данных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2.10.2004 N 125-ФЗ «Об архивном деле в Российской Федерации»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) Уставом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запрос по форме, установленной настоящим Административным регламентом (приложение 1 к настоящему Административному регламент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зарегистрированного по месту ж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о о регистрации права собственности на недвижимое имущество (домовладение, земельный участок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а также копия документа, удостоверяющего личность представителя (в случае, если о предоставлении муниципальной услуги обращается представитель физического или юридического лица);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должны быть надлежащим образом оформлены, при необходимости иметь подписи и печати, четко напечатаны или разборчиво написан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или представление в неполном объеме) документов, наличие которых необходимо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ы документов написаны неразборчиво, без указаний фамилии, имени, отчества (при наличии) физического лица, адреса его места жительства, в документах имеются подчистки, приписки, зачеркнутые слова и иные неоговоренные испра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, полномочий на получение данн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ответствующих судебных актов и решений правоохранительных органов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ции информации, запрашиваемой получателем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и Заявителя после устранения причин, послуживших основанием для отказа.</w:t>
      </w:r>
    </w:p>
    <w:p>
      <w:pPr>
        <w:pStyle w:val="Normal"/>
        <w:spacing w:before="28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10.  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услуги, не взимаетс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по очеред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ремя ожидания в очереди для получения консультации о процедуре предоставления муниципальной услуги или для подачи запроса не должно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получения консультации составляет не более 20 минут на кажд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  специалист Администрации принимает запрос у заявителя с необходимым пакетом документов и проверяет документы на соответствие требований Административного регламента, затем вносит в журнал учета входящей корреспонденции запись о приеме документов. 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просы, поступившие в Администрацию Долгомостовского сельсовета Абанского района, почтовой или электронной связью, регистрируются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 в электронной форме обеспечивается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у  ожидания и приема заявителей, размещению и оформлению визуальной, текстовой информации о порядке предоставления таких услуг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ей муниципальной услуги ведется специалистом Администрации в помещении, определенном для этих целей главой Админист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прием осуществляется специалистом с использованием программного комплекс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и предоставления муниципальной услуги оборудуются стуль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олучения информации оборудуются информационными стендами, стульями и стола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заполнения необходимых документов оборудуются стульями, столами и канцелярскими принадлежност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предоставления муниципальной услуги предусматривают оборудование доступных мест общественного пользования (туалето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едоставления муниципальной услуги должны быть оборудованы средствами оповещения о возникновении чрезвычайной ситуации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банского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должностных лиц Администрации, осуществленные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муниципального образования «Абанский район» в сети Интернет и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 и сроки выполнения административных  процедур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ем и регистрация запроса (заявления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отрение и подготовка к выдаче требуемого докумен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 подписание и выдача (направление) документов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приобретения права на получение муниципальной услуги заявител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кументы (копии документов) лично при обращении к специалисту, либо через доверенное лиц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(копии документов) в Администрацию по почте (днем обращения считается дата их получения специалистом Администрации, обязанность подтверждения факта отправки указанных документов лежит на заявителе). Копии документов, направляемых по почте, требуют обязательного нотариального завер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ям представляется возможность представить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проса (заявления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пакетом документов, указанных в п.2.6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акет документов заявителем может быть подан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ети Интернет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специалисту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и регистрацию документов, устанавливает предмет обращения, личность заявителя, проверяет наличие всех необходимых документов, установленных Административным регламент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Администрации, ответственный за прием и регистрацию документов,  поступившее заявление регистрирует в Книге регистрации входящей документ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кументы, поступившие по электронной почте или по почте, регистрируются в Администрации в день их поступ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3.3.4. Результатом выполнения административной процедуры является регистрация  и передача запроса (заявления) с пакетом документов на рассмотрение и подготовку требуемого документа специалисту Администрации, ответственному за предоставление муниципальной услуг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3.5. Максимальный срок приема документов от граждан не может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одготовка к выдаче требуемого документ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пакета документов специалисту Администрации, ответственного за предоставление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 день поступления запроса (заявления) и документов специалистом Администрации, ответственным за предоставление муниципальной услуги, осуществляется проверка на наличие документов, предусмотренных п.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ставления документов, предусмотренных п. 2.6. настоящего Административного регламента, в полном объеме, а также при отсутствии оснований, предусмотренных пунктом 2.8. настоящего Административного регламента, специалистом, ответственным за предоставление муниципальной услуги, подготавливается ответ на запрос (заявление) заявителя, либо уведомление об отсутствии запрашиваемых свед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ринятия решения об отказе в приеме документов, специалист Администрации, ответственный за предоставление муниципальной услуги, подготавливает уведомление об отказе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выполнения административной процедуры является  рассмотрение запроса (заявления) и подготовка требуемого документа заявителю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4.6. Максимальный срок рассмотрения и подготовки документа составляет 15 минут на одн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и выдача (направление) документов заявителю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данной административной процедуры является передача рассмотренного и подготовленного ответа на запрос (заявление) заявителя на подпись главе Администр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, подписывает подготовленный ответ у главы Администрац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5.3. Специалист Администрации, ответственный за регистрацию документов,  регистрирует подготовленный ответ в Журнале учета выдачи выписки из финансово-лицевого сче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предоставления муниципальной услуги доводится до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к специалисту Администрации муниципальная услуга предоставляется в день обращ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течение 3 рабочих дней от даты принятия заявления от заявителя по поч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еобходимости направления запроса в компетентные организации, специалист Администрации, ответственный за предоставление муниципальной услуги, вправе продлить срок выдачи документа не более чем на 15 дней, уведомив о продлении срока выдачи информации заявителя. Уведомление подписывается Главой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дготовленный ответ на запрос выдается заявителю лично, либо направляется по почте. В случае, если запрос поступил через электронную почту, то ответ можно направить через электронную почту, если заявитель указал об этом в заявлен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выполнения административной процедуры является выдача  заявителю ответа на запрос ( выписка из домовой книги, уведомления об отсутствии запрашиваемых сведений, либо уведомления об отказе в предоставлении муниципальной услуги)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5.7. Максимальный срок исполнения данной административной процедуры составляет 20 минут на одного заявител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  помощью  информационной  системы  «Краевой  портал  государственных  и  муниципальных  услуг»  заявитель  может  ознакомиться  с  текстом  административного  регламента,  информацией  по  предоставлению  муниципальных  услуг,  получить  бланк  заявления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6. Блок-схема предоставления муниципальной услуги приведена в приложении 2 к Административному регламенту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, ответственным за организацию работы по предоставлению муниципальной услуги, а также специалистом Админист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Главой Администрации, ответственным за организацию работы по предоставлению муниципальной услуги, проверок соблюдения и исполнения должностным лицом положений Административно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текущего контроля устанавливается Главой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проведения проверок может носить плановый характер (осуществляться на основании полугодовых или годовых планов работы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путём направления индивидуальных или коллективных обращений, предложений по совершенствованию качества и порядка предоставления муниципальной услуги, а также заявлений и жалоб с сообщениями о нарушении требований настоящего Административного регламента, законов и иных нормативных правовых акт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рядок досудебного(внесудебного) обжалования решений и действий (бездействий)органа, предоставляющего муниципальную услугу, муниципального служащ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1. Заявители вправе обжаловать решения, принятые в ходе предоставления муниципальной услуги, действия (бездействие) должностных лиц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х служащих в досудебном (внесудебном) поряд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Долгомостовский  сельсове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лжностные лица, наделенные полномочиями по рассмотрению жало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6. Жалоба должна содерж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8. Результатом рассмотрения жалобы явля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  <w:sz w:val="28"/>
          <w:szCs w:val="28"/>
        </w:rPr>
        <w:t>администрацией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9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1. Заявители имеют право обратиться в администрацию Долгомостов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2. 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3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98894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е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  сельсовета Абанского района Краснояр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регистрации: 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фактического проживания: 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220.8pt;mso-wrap-distance-left:9pt;mso-wrap-distance-right:0pt;mso-wrap-distance-top:0pt;mso-wrap-distance-bottom:0pt;margin-top:5.3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/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 сельсовета Абанского района Красноярского кра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гистрации: 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фактического проживания: _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7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на предоставление муниципальной услуги «</w:t>
      </w:r>
      <w:r>
        <w:rPr>
          <w:sz w:val="28"/>
          <w:szCs w:val="28"/>
        </w:rPr>
        <w:t>Выдача выписки из домовой книги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Прошу предоставить ___________________ _________________________________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Информация, необходимая для оказания муниципальной услуги)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  <w:r>
        <w:rPr/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jc w:val="both"/>
        <w:rPr/>
      </w:pPr>
      <w:r>
        <w:rPr/>
        <w:t>«_____» _______________ 20____г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Форма отказа заявителю в предоставлении услуги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нициалы заяви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ательном падеж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0;width:44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нициалы заяви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ательном падеж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(ая) ___________________________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рашиваемая Вами  выписка из домовой книги не может быть выд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__________________сельсовета                        подпись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Граждан                                           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оживающ____ по адресу: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уществу Вашего запроса № ___ от ____________г. сообщаю, что по обращению принято следующее решение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______________________ сельсовета                                                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»___________20___</w:t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 xml:space="preserve">Главы </w:t>
      </w:r>
      <w:r>
        <w:rPr>
          <w:sz w:val="22"/>
          <w:szCs w:val="22"/>
        </w:rPr>
        <w:t xml:space="preserve">Долгомостовского </w:t>
      </w:r>
      <w:r>
        <w:rPr/>
        <w:t>сельсовета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административных процедур при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выписки из домовой книг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00965</wp:posOffset>
                </wp:positionV>
                <wp:extent cx="25336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 (заявления) с пакетом документов для оказа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проса (заявления) с пакетом документов для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440055</wp:posOffset>
                </wp:positionV>
                <wp:extent cx="29908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одготовка к выдаче требуе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3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и подготовка к выдаче требуе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762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24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4445" t="1905" r="76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1.9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/>
        <w:t>Наличие оснований для отказа в                                             Отсутствие оснований для отказ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72490</wp:posOffset>
                </wp:positionV>
                <wp:extent cx="0" cy="2819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7pt" to="81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2687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.9pt" to="369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оставлении муниципальной услуги                                  в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230505</wp:posOffset>
                </wp:positionV>
                <wp:extent cx="3105150" cy="651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ение заявителю устранить замеч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1.3pt;mso-wrap-distance-left:9.05pt;mso-wrap-distance-right:9.05pt;mso-wrap-distance-top:0pt;mso-wrap-distance-bottom:0pt;margin-top:18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ложение заявителю устранить замеч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30505</wp:posOffset>
                </wp:positionV>
                <wp:extent cx="2990850" cy="1047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Администрации документа (выписки из домовой кни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8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Администрации документа (выписки из домовой кни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144905</wp:posOffset>
                </wp:positionV>
                <wp:extent cx="31051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Администраци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9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Администраци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487805</wp:posOffset>
                </wp:positionV>
                <wp:extent cx="2990850" cy="1162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документа (выписки из домовой книги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1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документа (выписки из домовой книги,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481330</wp:posOffset>
                </wp:positionV>
                <wp:extent cx="31051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7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0" cy="2819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7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3B3B3364AF0F59700835AE2839AC8C041424C9ECDE2C8DA8AC52448BD8F8B87FF9A049CB18442104f155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5:00Z</dcterms:created>
  <dc:creator>Admin</dc:creator>
  <dc:description/>
  <cp:keywords/>
  <dc:language>en-US</dc:language>
  <cp:lastModifiedBy>Admin</cp:lastModifiedBy>
  <cp:lastPrinted>2014-04-01T11:55:00Z</cp:lastPrinted>
  <dcterms:modified xsi:type="dcterms:W3CDTF">2014-04-01T05:51:00Z</dcterms:modified>
  <cp:revision>22</cp:revision>
  <dc:subject/>
  <dc:title/>
</cp:coreProperties>
</file>