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>
          <w:trHeight w:val="341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03.2014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.Долгий Мос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о выдачи справок»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 ст.7 ч.1  Федерального закона № 59-ФЗ «О порядке рассмотрения обращений граждан Российской Федерации», п.7 статьи 14Федеральным законом от 27.07.2010г № 210-ФЗ «Об организации предоставления государственных и муниципальных услуг», Постановлением администрации Долгомостовского сельсовета от 28.10.2010г. №49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«По выдачи справок», руководствуясь ст.17,ст.19 Устава Долгомостовского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о выдачи справок», (приложение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По выдачи справок»,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№ 56 от 19.12.2012г. «Об утверждении административного регламента предоставления муниципальной услуги «По выдачи справок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остановление вступает в силу с момента его официального опубликования в газете «Ведомости Долгомост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лгомостовского  сельсовета</w:t>
        <w:tab/>
        <w:t xml:space="preserve">                           Н.И.Шишлянник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МОСТ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выдачи справок»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По выдачи справок»,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Долгомостовского сельсовета Абанского района Красноярского края (далее – Администрация)  находится по адресу: 663750, Красноярский край, Абанский район, село Долгий Мост,ул.А.Помозова,16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8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16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3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Тамар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39163) 915-0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124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  газете «Ведомости Долгомостовского сельсовета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-  «По выдачи справок»,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униципальную услугу оказывает администрация Долгомост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 справо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справок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20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Долгомост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Долгомост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15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домовой книги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осудебного (внесудебного) обжалования решений и действий (бездействий)органа, предоставляющего муниципальную услугу, муниципального служащ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1. Заявители вправе обжаловать решения, принятые в ходе предоставления муниципальной услуги, действия (бездействие) должностных лиц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ниципальных служащих в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Долгомостовский  сельсове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остные лица, наделенные полномочиями по рассмотрению жало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6. Жалоба должна содержа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го решения, исправления допущенных </w:t>
      </w:r>
      <w:r>
        <w:rPr>
          <w:iCs/>
          <w:color w:val="000000"/>
          <w:sz w:val="28"/>
          <w:szCs w:val="28"/>
        </w:rPr>
        <w:t>администрацией Долгомостовского сельсов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1. Заявители имеют право обратиться в администрацию Долгомостовского сельсовета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2. Основания для приостановления рассмотрения жалобы отсутствую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13. Заявители вправе обжаловать решения, принятые в ходе предоставления муниципальной услуги, действия или бездействие должностных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98894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7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  сельсовета Абанского района Краснояр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регистрации: 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фактического проживания: 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д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р.: 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т.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5.6pt;mso-wrap-distance-left:9pt;mso-wrap-distance-right:0pt;mso-wrap-distance-top:0pt;mso-wrap-distance-bottom:0pt;margin-top:-27.2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7"/>
                      </w:tblGrid>
                      <w:tr>
                        <w:trPr/>
                        <w:tc>
                          <w:tcPr>
                            <w:tcW w:w="470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 сельсовета Абанского района Красноярского кра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регистрации: 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фактического проживания: __________________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д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р.: ____________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т.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справк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Граждан                                            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Главы </w:t>
      </w:r>
      <w:r>
        <w:rPr>
          <w:sz w:val="22"/>
          <w:szCs w:val="22"/>
        </w:rPr>
        <w:t xml:space="preserve">Долгомостовского </w:t>
      </w:r>
      <w:r>
        <w:rPr/>
        <w:t>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ждения административных процедур при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 выдачи справо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2533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(заявления) с пакетом документов для оказа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(заявления) с пакетом документов для оказа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440055</wp:posOffset>
                </wp:positionV>
                <wp:extent cx="2990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одготовка к выдаче требу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одготовка к выдаче требу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24.95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76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1.9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</w:t>
      </w:r>
      <w:r>
        <w:rPr/>
        <w:t>Наличие оснований для отказа в                                             Отсутствие оснований для отказ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72490</wp:posOffset>
                </wp:positionV>
                <wp:extent cx="0" cy="2819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7pt" to="81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687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9.9pt" to="369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ии муниципальной услуги                                  в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3105150" cy="651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 заявителю устранить замеч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1.3pt;mso-wrap-distance-left:9.05pt;mso-wrap-distance-right:9.05pt;mso-wrap-distance-top:0pt;mso-wrap-distance-bottom:0pt;margin-top:18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ложение заявителю устранить замеч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30505</wp:posOffset>
                </wp:positionV>
                <wp:extent cx="29908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документа (выдачи справки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18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документа (выдачи справки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144905</wp:posOffset>
                </wp:positionV>
                <wp:extent cx="31051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главой Администраци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главой Администраци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487805</wp:posOffset>
                </wp:positionV>
                <wp:extent cx="29908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документа (выдачи справки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документа (выдачи справки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481330</wp:posOffset>
                </wp:positionV>
                <wp:extent cx="310515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7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0" cy="2819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7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3B3B3364AF0F59700835AE2839AC8C041424C9ECDE2C8DA8AC52448BD8F8B87FF9A049CB18442104f15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7:00Z</dcterms:created>
  <dc:creator>Admin</dc:creator>
  <dc:description/>
  <cp:keywords/>
  <dc:language>en-US</dc:language>
  <cp:lastModifiedBy>Admin</cp:lastModifiedBy>
  <cp:lastPrinted>2014-04-01T11:52:00Z</cp:lastPrinted>
  <dcterms:modified xsi:type="dcterms:W3CDTF">2014-04-01T05:51:00Z</dcterms:modified>
  <cp:revision>3</cp:revision>
  <dc:subject/>
  <dc:title/>
</cp:coreProperties>
</file>