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14.07.2015                                           с.Долгий Мост                            № 118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Ведомости Долгомостовского сельсовета» сообщения о наличии земельных участков, предназначенных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с.Долгий Мост, ул.Колхозная, 3, площадь 1000 кв.м.,   для строительства индивидуального жилого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07-14T14:24:00Z</cp:lastPrinted>
  <dcterms:modified xsi:type="dcterms:W3CDTF">2015-07-14T06:39:00Z</dcterms:modified>
  <cp:revision>12</cp:revision>
  <dc:subject/>
  <dc:title/>
</cp:coreProperties>
</file>