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лгомостовского сельсовета </w:t>
        <w:br/>
        <w:t>Абанского 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4 г.                               с. Долгий Мост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 участника  подпрограммы «Обеспечение жильем молодых семей  в Красноя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рограммой «Обеспечение жильем молодых семей в Красноярском крае» государственной программы Красноярского края «Молодежь Красноярского кр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е» на 2014-2016    годы»,по результатам проверки жилищ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ключить в список очередности имеющих право на получение государственной помощи и признать  участниками подпрограммы «Обеспечение жильем молодых семей в Красноярском крае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урцовского Виталия Петровича 07.06.1985 года рождения с семьей из 3-х человек: Огурцовской Людмилы Александровны 29.04.1989 года рождения  и Огурцовского Максима Витальевича 03.03.2009 года р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5:00Z</dcterms:created>
  <dc:creator>Admin</dc:creator>
  <dc:description/>
  <cp:keywords/>
  <dc:language>en-US</dc:language>
  <cp:lastModifiedBy>Admin</cp:lastModifiedBy>
  <cp:lastPrinted>2014-02-03T13:13:00Z</cp:lastPrinted>
  <dcterms:modified xsi:type="dcterms:W3CDTF">2014-02-03T05:13:00Z</dcterms:modified>
  <cp:revision>6</cp:revision>
  <dc:subject/>
  <dc:title/>
</cp:coreProperties>
</file>