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02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6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с.Долгий Мост</w:t>
        <w:tab/>
        <w:tab/>
        <w:tab/>
        <w:t xml:space="preserve">                №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 21 от 02.05.2015г Сумина А.В., Суминой Н.В., Сумина Д.А., Суминой Е.А., Суминой И.А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 собственность  Сумину Алексею Владимировичу, Суминой Наталье Владимировне, Сумину Денису Алексеевичу, Суминой Евгении Алексеевне и Суминой Ирине Алексеевне ( по 1/5 доли каждый) № 24:01:2501001:3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2161 кв.м., расположенный по адресу: Красноярский край, Абанский район, с.Долгий Мост, ул.Заречная, д. 13 кв.2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две тысячи двести восемь рублей 54 копейки.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  <w:szCs w:val="28"/>
        </w:rPr>
        <w:t xml:space="preserve"> Сумину А.В., Суминой Н.В., Сумину Д.А., Суминой Е.А., Суминой И.А. </w:t>
      </w:r>
      <w:r>
        <w:rPr>
          <w:sz w:val="28"/>
        </w:rPr>
        <w:t>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6:00Z</dcterms:created>
  <dc:creator>Пользователь</dc:creator>
  <dc:description/>
  <cp:keywords/>
  <dc:language>en-US</dc:language>
  <cp:lastModifiedBy>Admin</cp:lastModifiedBy>
  <cp:lastPrinted>2015-06-04T15:36:00Z</cp:lastPrinted>
  <dcterms:modified xsi:type="dcterms:W3CDTF">2015-06-22T08:10:00Z</dcterms:modified>
  <cp:revision>6</cp:revision>
  <dc:subject/>
  <dc:title> </dc:title>
</cp:coreProperties>
</file>