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лгомостовского сельсовета                                                  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.05.2015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0" w:after="200"/>
              <w:ind w:right="-942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адре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инвентаризацией адресного хозяйства в  с. Долгий Мост,   на основании ст.7 Устава Долгомостовского сельсовета Абанского района Красноярского края   ПОСТАНОВЛЯЮ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емельному участку, с кадастровым номером 24:01:2501005:8     по адресу: р-н Абанский с Долгий Мост ул. Комсомольская 49а с разрешенным использованием для ведения личного подсобного хозяйства изменить на адрес:  Красноярский край, Абанс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Долгий Мост, ул. Комсомольская, дом 49 А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тановление вступает в силу со дня его подпис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гомостовского сельсовета                        Н.И.Шишлян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9:00Z</dcterms:created>
  <dc:creator>Admin</dc:creator>
  <dc:description/>
  <cp:keywords/>
  <dc:language>en-US</dc:language>
  <cp:lastModifiedBy>Admin</cp:lastModifiedBy>
  <cp:lastPrinted>2015-06-16T17:21:00Z</cp:lastPrinted>
  <dcterms:modified xsi:type="dcterms:W3CDTF">2015-06-16T09:23:00Z</dcterms:modified>
  <cp:revision>2</cp:revision>
  <dc:subject/>
  <dc:title> </dc:title>
</cp:coreProperties>
</file>