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5                                с. Долгий Мост</w:t>
        <w:tab/>
        <w:tab/>
        <w:tab/>
        <w:t xml:space="preserve">            № 92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расположения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емельного участка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Долгий Мост, ул. Горького,17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.ст. 7,8,11 Земельного кодекса Российской Федерации, ст.14. Федерального Закона от 21.12.2004 № 174-ФЗ «О переводе земель или земельных участков из одной категории в другую»,  Законом Красноярского края от 04.12.2008 № 7-2542 « О регулировании земельных отношений в Красноярском крае», рассмотрев схему расположения земельного участка,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, приведенную в приложении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твержденной  схемой расположения земельного участка на кадастровом плане территории,  образовать земельный участок со следующими характеристиками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лощадь: 1356 квадратный метр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рес (описание местоположения): Красноярский  край, Абанский район, с. Долгий Мост, ул. Горького,17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: земли населенных пунктов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зона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ид разрешенного использования:    приусадебный участок личного подсобного хозяйства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шение об утверждении схемы расположения земельного участка действует в течение двух  лет со дня подписания настоящего постановле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емельному участку обеспечен  от земельного участка общего пользования кадастрового квартала 24:01:2501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олгомостовского  сельсовета                                   Н.И.Шишлянникова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О: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ы Долгомостовского сельсовета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_______от  _________________ г.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195"/>
        <w:gridCol w:w="30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земельного участка 1356 кв.м.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характерных точек границ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ординаты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24.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15.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22.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34.3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23.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35.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21.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46.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19.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75.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695.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71.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01.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28.8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88702.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8012.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</wp:posOffset>
                  </wp:positionV>
                  <wp:extent cx="6590665" cy="3467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42" t="27293" r="12384" b="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066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50495</wp:posOffset>
                      </wp:positionV>
                      <wp:extent cx="590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pt;margin-top:11.8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                           - испрашиваемый земельный участо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06-04T09:57:00Z</cp:lastPrinted>
  <dcterms:modified xsi:type="dcterms:W3CDTF">2015-06-16T09:48:00Z</dcterms:modified>
  <cp:revision>10</cp:revision>
  <dc:subject/>
  <dc:title/>
</cp:coreProperties>
</file>