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25</w:t>
      </w:r>
      <w:r>
        <w:rPr>
          <w:rFonts w:cs="Academy;Times New Roman" w:ascii="Academy;Times New Roman" w:hAnsi="Academy;Times New Roman"/>
          <w:sz w:val="28"/>
        </w:rPr>
        <w:t>.</w:t>
      </w:r>
      <w:r>
        <w:rPr>
          <w:sz w:val="28"/>
        </w:rPr>
        <w:t>05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</w:t>
        <w:tab/>
        <w:tab/>
        <w:tab/>
        <w:t xml:space="preserve">         №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атизац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, находящегося в </w:t>
      </w:r>
    </w:p>
    <w:p>
      <w:pPr>
        <w:pStyle w:val="Normal"/>
        <w:jc w:val="both"/>
        <w:rPr/>
      </w:pPr>
      <w:r>
        <w:rPr>
          <w:sz w:val="28"/>
        </w:rPr>
        <w:t>государственной собственн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 ст.16,19 Устава Долгомостовского сельсовета Абанского района Красноярского края и на основании заявления №15 от 25.05.2015г Толкачевой Е.И., Толкачева В.С. и Коробовой Л.В.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общую долевую собственность  Толкачеву Валерию Степановичу, Толкачевой Екатерине Ивановне и Коробовой  Людмиле  Валерьевне (по 1/3 доли каждый) земельный участок с кадастровым № 24:01:2501003:7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1655кв.м., расположенный по адресу: Красноярский край, Абанский район, с.Долгий Мост, ул.Дзержинского 26 для приусадебного участка личного подсобного хозяйства, категория земель - земли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одна тысяча шестьсот девяносто один рубль 40 копеек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-продажи земельного участка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Толкачеву В.С., Толкачевой Е.И., Коробовой Л.В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8:00Z</dcterms:created>
  <dc:creator>Пользователь</dc:creator>
  <dc:description/>
  <cp:keywords/>
  <dc:language>en-US</dc:language>
  <cp:lastModifiedBy>Admin</cp:lastModifiedBy>
  <cp:lastPrinted>2015-05-28T15:45:00Z</cp:lastPrinted>
  <dcterms:modified xsi:type="dcterms:W3CDTF">2015-05-28T07:48:00Z</dcterms:modified>
  <cp:revision>2</cp:revision>
  <dc:subject/>
  <dc:title> </dc:title>
</cp:coreProperties>
</file>