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25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5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8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14 от 25.05.2015г Госс Г.И.,  Госс И.А. и Госс А.А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Госс Галине Ивановне -2/4доли, Госс Ирине Анатольевне -1/4 доли, Госс Алексею Анатольевичу -1/4 доли земельный участок с кадастровым № 24:01:2501004:7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279кв.м., расположенный по адресу: Красноярский край, Абанский район, с.Долгий Мост, ул.Соловьева, 78 кв.1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триста семь рублей 14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Госс Г.И., Госс И.А. и Госс А.А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3:00Z</dcterms:created>
  <dc:creator>Admin</dc:creator>
  <dc:description/>
  <cp:keywords/>
  <dc:language>en-US</dc:language>
  <cp:lastModifiedBy>Admin</cp:lastModifiedBy>
  <dcterms:modified xsi:type="dcterms:W3CDTF">2015-06-15T03:25:00Z</dcterms:modified>
  <cp:revision>3</cp:revision>
  <dc:subject/>
  <dc:title/>
</cp:coreProperties>
</file>