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нвентаризацией адресного хозяйства в  с. Долгий Мост,  согласно Постановления администрации Долгомостовского сельсовета от 15.05.1991 № 6   «Об упорядочении границ с. Долгий Мост»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 xml:space="preserve">Жилому дому,  по адресу: Красноярский край,   Абанский район , с. Долгий Мост, ул. Ленина,128,   изменить на адрес: Красноярский край, Абанский район, с. Долгий Мост, ул.Ленина,128,кв.1.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3:00Z</dcterms:created>
  <dc:creator>Admin</dc:creator>
  <dc:description/>
  <cp:keywords/>
  <dc:language>en-US</dc:language>
  <cp:lastModifiedBy>Admin</cp:lastModifiedBy>
  <cp:lastPrinted>2015-05-20T09:40:00Z</cp:lastPrinted>
  <dcterms:modified xsi:type="dcterms:W3CDTF">2015-05-20T01:46:00Z</dcterms:modified>
  <cp:revision>2</cp:revision>
  <dc:subject/>
  <dc:title/>
</cp:coreProperties>
</file>