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8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13 от 18.05.2015г Снеткова В.И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собственность Снеткову Владимиру Ивановичу земельный участок с кадастровым № 24:01:2501004:6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569кв.м., расположенный по адресу: Красноярский край, Абанский район, с.Долгий Мост, ул.Соловьева, 92 кв.1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шестьсот три рубля 52 копейк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Снеткову В.И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3:00Z</dcterms:created>
  <dc:creator>Пользователь</dc:creator>
  <dc:description/>
  <cp:keywords/>
  <dc:language>en-US</dc:language>
  <cp:lastModifiedBy>Admin</cp:lastModifiedBy>
  <cp:lastPrinted>2015-05-21T16:03:00Z</cp:lastPrinted>
  <dcterms:modified xsi:type="dcterms:W3CDTF">2015-05-21T08:03:00Z</dcterms:modified>
  <cp:revision>2</cp:revision>
  <dc:subject/>
  <dc:title> </dc:title>
</cp:coreProperties>
</file>