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Долгомостовского сельсовета                                              </w:t>
      </w: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Academy;Times New Roman" w:ascii="Academy;Times New Roman" w:hAnsi="Academy;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 xml:space="preserve">28.05.2015                                           с.Долгий Мост                            № 84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  <w:t>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кации сообщения о наличии</w:t>
      </w:r>
    </w:p>
    <w:p>
      <w:pPr>
        <w:pStyle w:val="Normal"/>
        <w:rPr/>
      </w:pPr>
      <w:r>
        <w:rPr>
          <w:sz w:val="28"/>
          <w:szCs w:val="28"/>
        </w:rPr>
        <w:t>земельных участков, предназначенных</w:t>
      </w:r>
    </w:p>
    <w:p>
      <w:pPr>
        <w:pStyle w:val="Normal"/>
        <w:rPr/>
      </w:pPr>
      <w:r>
        <w:rPr>
          <w:sz w:val="28"/>
          <w:szCs w:val="28"/>
        </w:rPr>
        <w:t>для  передачи гражданам и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.30 Земельного кодекса Российской Федерации от 25.10.2001 № 136-ФЗ, ст. 3 Федерального закона от 25.10.2001 № 137-ФЗ «О введение в действие Земельного Кодекса», ст.ст.7  Устава Абанского района Красноярского края</w:t>
      </w:r>
      <w:r>
        <w:rPr>
          <w:sz w:val="28"/>
        </w:rPr>
        <w:t>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  Администрации Долгомостовского сельсовета Абанского района Красноярского края обеспечить публикацию в газете «Ведомости Долгомостовского сельсовета» сообщения о наличии земельных участков, предназначенных для передачи  гражданам и юридическим лицам из земель населенных пунктов, находящих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ноярский край, Абанский район, д. Лазарево,ул.Центральная,14б, площадь 158 кв.м., для размещения мага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заявления граждан и юридических лиц  о предоставлении земельного участка в аренду принимаются в течение месяца со дня опубликов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мостовского сельсовета                                               Н.И.Шишлянников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2:00Z</dcterms:created>
  <dc:creator>Admin</dc:creator>
  <dc:description/>
  <cp:keywords/>
  <dc:language>en-US</dc:language>
  <cp:lastModifiedBy>Admin</cp:lastModifiedBy>
  <dcterms:modified xsi:type="dcterms:W3CDTF">2015-06-17T11:56:00Z</dcterms:modified>
  <cp:revision>3</cp:revision>
  <dc:subject/>
  <dc:title/>
</cp:coreProperties>
</file>