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5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ст.7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>Адрес жилой квартире,  расположенной по адресу: Красноярский край, Абанский район, с. Долгий Мост, ул. Восточная, 1 , квартира № 1 с   изменить на адрес: Красноярский край, Абанский район, с. Долгий Мост, ул. Горького,д.47, кв.1.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6-17T09:00:00Z</cp:lastPrinted>
  <dcterms:modified xsi:type="dcterms:W3CDTF">2015-06-17T01:10:00Z</dcterms:modified>
  <cp:revision>29</cp:revision>
  <dc:subject/>
  <dc:title/>
</cp:coreProperties>
</file>