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.05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>
                <w:sz w:val="28"/>
              </w:rPr>
            </w:pPr>
            <w:r>
              <w:rPr>
                <w:color w:val="FF0000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8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 на территории Долгомос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9 и 30 Федерального закона от 21.12.1994 № 69-ФЗ « О пожарной безопасности» статьей 63 Федерального закона от 22.07.2008 № 123-ФЗ «Технический регламент о требованиях пожарной безопасности»,Федеральным законом от 06.10.2003 № 131 ФЗ « Об общих принципах  организации местного самоуправления в Российской Федерации», с правилами противопожарного режима в Российской Федерации, утвержденными Постановлением Правительства Российской Федерации от 25.04.2012 № 390 « О противопожарном режиме », в связи с повышением пожарной опасности в результате наступления неблагоприятных климатических условий (сухая, жаркая, ветряная погода),необходимостью стабилизации обстановки с пожарами, а так же в целях защиты населения и территорий   от чрезвычайных ситуаций, руководствуясь ст.7 Устава Долгомостовского сельсовета, Абан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на территории Долгомостовского сельсовета  с 18.05.2015 года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период действия особо противопожарного режи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 запретить гражданам посещение  лесов ( за исключением граждан , трудовая деятельность которая связана с пребыванием в лесах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запретить разведение костров, сжигания сухой травы, мусора в границах поселения и межсел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установить особый режим въезда , а так же ограничение свободного перемещения граждан в местах пожаров и прелегающих к ним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организаций независимо от форм собственности, индивидуальным  предприним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запретить проведение пожароопасных работ, в том числе проведение сельскохозяйственных палов, сжигание стерни,пожнивных остат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 предоставлять на безвозмездной основе средства транспорта, оборудования  необходимые при тушении пожара для обеспечения безопасности  людей 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работодателям граждан, чья деятельность связана с пребыванием в лесах, уведомлять начальников лесничеств района о маршрутах следования, времени и месте провед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вести в постоянную готовность подразделение добровольной пожарной охраны, системы оповещения населения о возникновении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беспечить беспрепятственный подъезд пожарной техники к источникам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нять срочные меры по ликвидации несанкционированных  мест размещения горюче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казывать всестороннюю помощь в организации мероприятий по борьбе с лесными пожарами КГБУ « Долгомостовское  леснич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Постановление вступает в силу со дня его официального опубликования в газете «Ведомости Долгомост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5:00Z</dcterms:created>
  <dc:creator>Admin</dc:creator>
  <dc:description/>
  <cp:keywords/>
  <dc:language>en-US</dc:language>
  <cp:lastModifiedBy>Admin</cp:lastModifiedBy>
  <cp:lastPrinted>2015-06-05T15:16:00Z</cp:lastPrinted>
  <dcterms:modified xsi:type="dcterms:W3CDTF">2015-06-05T07:16:00Z</dcterms:modified>
  <cp:revision>6</cp:revision>
  <dc:subject/>
  <dc:title/>
</cp:coreProperties>
</file>