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635</wp:posOffset>
            </wp:positionV>
            <wp:extent cx="68707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  <w:szCs w:val="28"/>
        </w:rPr>
        <w:br/>
      </w:r>
    </w:p>
    <w:p>
      <w:pPr>
        <w:pStyle w:val="ConsPlusTitle"/>
        <w:numPr>
          <w:ilvl w:val="0"/>
          <w:numId w:val="0"/>
        </w:numPr>
        <w:ind w:left="0" w:right="0" w:firstLine="3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Долгомостовского сельсовета</w:t>
      </w:r>
    </w:p>
    <w:p>
      <w:pPr>
        <w:pStyle w:val="ConsPlusTitle"/>
        <w:numPr>
          <w:ilvl w:val="0"/>
          <w:numId w:val="0"/>
        </w:numPr>
        <w:ind w:left="0" w:right="0" w:firstLine="3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анского района</w:t>
      </w:r>
    </w:p>
    <w:p>
      <w:pPr>
        <w:pStyle w:val="ConsPlusTitle"/>
        <w:numPr>
          <w:ilvl w:val="0"/>
          <w:numId w:val="0"/>
        </w:numPr>
        <w:ind w:left="0" w:right="0" w:firstLine="3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numPr>
          <w:ilvl w:val="0"/>
          <w:numId w:val="0"/>
        </w:numPr>
        <w:ind w:left="0" w:right="0" w:firstLine="3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firstLine="3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ind w:left="0" w:right="0" w:firstLine="3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firstLine="3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firstLine="38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5.05.2015г.</w:t>
        <w:tab/>
        <w:tab/>
        <w:t xml:space="preserve">            с.Долгий Мост                                         № 82-1п</w:t>
      </w:r>
    </w:p>
    <w:p>
      <w:pPr>
        <w:pStyle w:val="ConsPlusTitle"/>
        <w:numPr>
          <w:ilvl w:val="0"/>
          <w:numId w:val="0"/>
        </w:numPr>
        <w:ind w:left="0" w:right="0" w:firstLine="3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использования бюджетных ассигнований  резервного фонда администрации Долгомостовского сельсовета Абанского района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атьями 19 Устава Долгомостовского сельсовета Абанского района Красноярского края ПОСТАНОВЛЯЮ:</w:t>
      </w:r>
    </w:p>
    <w:p>
      <w:pPr>
        <w:pStyle w:val="NormalWeb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я бюджетных ассигнований резервного фонд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гомостовского сельсовета Абанского района согласно приложению 1.</w:t>
      </w:r>
    </w:p>
    <w:p>
      <w:pPr>
        <w:pStyle w:val="NormalWeb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заявлений граждан об оказании материальной помощи за счет бюджетных ассигнований резервного фонда администрации Долгомостовского сельсовета Абанского района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состав комиссии по рассмотрению заявлений граждан об оказании материальной помощи за счет бюджетных ассигнований резервного фонд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гомостовского сельсовета Абанского района согласно приложению 3.</w:t>
      </w:r>
    </w:p>
    <w:p>
      <w:pPr>
        <w:pStyle w:val="Normal"/>
        <w:numPr>
          <w:ilvl w:val="0"/>
          <w:numId w:val="0"/>
        </w:numPr>
        <w:ind w:left="11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менить Постановление от 27.06.2011 №57 Об утверждении Положения «О резервном фонде администра</w:t>
        <w:softHyphen/>
        <w:t>ции Долгомостовского сельсовета  на предупреждение, ликвидацию чрез</w:t>
        <w:softHyphen/>
        <w:t>вычайных ситуаций и последст</w:t>
        <w:softHyphen/>
        <w:t>вий стихийных бедствий на тер</w:t>
        <w:softHyphen/>
        <w:t>ритории Долгомост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 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официального опубликования в газете «Ведомости Долгомостовского сельсовета».</w:t>
      </w:r>
    </w:p>
    <w:p>
      <w:pPr>
        <w:pStyle w:val="ConsPlusTitle"/>
        <w:numPr>
          <w:ilvl w:val="0"/>
          <w:numId w:val="0"/>
        </w:numPr>
        <w:ind w:left="0" w:right="0" w:firstLine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3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ind w:left="0" w:right="0" w:firstLine="3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0" w:right="71" w:firstLine="38"/>
        <w:rPr>
          <w:sz w:val="28"/>
          <w:szCs w:val="28"/>
        </w:rPr>
      </w:pPr>
      <w:r>
        <w:rPr>
          <w:sz w:val="28"/>
          <w:szCs w:val="28"/>
        </w:rPr>
        <w:t xml:space="preserve">Глава Долгомостовского  сельсовета                                    Н.И.Шишлянникова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Долгомостовского сельсовет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.05.2015г. № 82-1п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ОРЯДКЕ ИСПОЛЬЗОВАНИЯ БЮДЖЕТНЫХ АССИГНОВАНИЙ РЕЗЕРВНОГО ФОНДА АДМИНИСТРАЦИИ </w:t>
      </w:r>
      <w:r>
        <w:rPr>
          <w:rFonts w:eastAsia="Times New Roman" w:cs="Times New Roman" w:ascii="Times New Roman" w:hAnsi="Times New Roman"/>
          <w:sz w:val="36"/>
          <w:szCs w:val="36"/>
        </w:rPr>
        <w:t>Долгомост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БАНСКОГО РАЙОН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/>
        <w:t xml:space="preserve">I. </w:t>
      </w: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езервный фонд администрации Долгомостовского сельсовета Абанского района (далее - фонд) формируется в составе бюджета Долгомостовского сельсовета (далее - бюджет сельсовета) для финансового обеспечения непредвиденных расхо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предвиденным расходам относятся расходы, которые не могли быть предусмотрены при утверждении бюджета сельсовета на соответствующий финансовый год и не имеют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бъем фонда на очередной финансовый год определяется решением сельского Совета депутатов о бюджете сельсовета и не может превышать 3 процента от утвержденного указанным решением общего объема расхо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Бюджетные ассигнования (далее - средства) фонда используются на финансовое обеспечение непредвиденных расходов по проведению аварийно-восстановительных работ и иных мероприятий, связанных с предупреждением и (или) ликвидацией последствий стихийных бедствий, чрезвычайных ситуаций природного, техногенного и биолого-социального характера, пожаров, и оказание материальной помощи пострадавшим граждан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едства фонда предоставляются на основании Распоряжения Главы Долгомостовского сельсовета Абанского рай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редства фонда подлежат использованию строго по целевому назначению, определенному соответствующим правовым актом Главы Долгомостовского сельсовета Абанского района о выделении средств из фонда, и не могут быть направлены на иные цели. Нецелевое использование средств фонда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редства фонда перечисляются главным распорядителям бюджетных средств (далее - распорядители), получателям бюджетных средств - органам администрации сельсовета (далее - получатели) по мере представления ими в администрацию сельсовета документов, необходимых для осуществления финансир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спорядители, получатели, которым выделены средства фонда, в течение финансового года не позднее 5-го числа каждого месяца представляют в администрацию сельсовета отчет об использовании средств фон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ция сельсовета ежеквартально с отчетом об исполнении бюджета сельсовета направляет в сельский Совет депутатов отчет об использовании средств фон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ЕДСТАВЛЕНИЯ ДОКУМЕНТОВ И ПОДГОТОВК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ВЫДЕЛЕНИИ СРЕДСТВ ФОНДА (ЗА ИСКЛЮЧЕНИЕ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СТВ НА ОКАЗАНИЕ МАТЕРИАЛЬНОЙ ПОМОЩИ ГРАЖДАНАМ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спорядителем, получателем в администрацию Долгомостовского сельсовета одновременно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е ходатайство распорядителя, получателя о необходимости выделения средств из фонда на имя Главы  сельсове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змера испрашиваемой суммы, включая сметно-финансовые расче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кодах бюджетной классификации, по которым требуется выделение средств из фонда, с указанием объемов утвержденных и фактически исполненных бюджетных обязательств текущего года по статье расходов, по которой требуется выделение средств из фон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б обследовании технического состояния объекта либо акт аварийного обследования объекта, составленный комиссией; либо предписание надзорного органа о незамедлительном устранении недостатков; либо решение комиссии по предупреждению и ликвидации чрезвычайных ситуаций и обеспечению пожарной безопасности на территории Долгомостовского сельсовета о признании возникшей ситуации чрезвычайной либо о признании угрозы возникновения чрезвычайной ситуации; либо решение санитарно-противоэпидемической комиссии Берез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Долгомостовского сельсовета на основании документов, представленных распорядителем, получателем, готовит заключение об остатках средств фонда, о соответствии предлагаемых расходов действующему законодательству, о целесообразности незамедлительного выделения испрашиваемых средств из резервного фонда (далее - заключение) и  проект правового акта Главы сельсовета о выделении средств из фонда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администрация сельсовета направляет распорядителю, получателю отказ в выделении средств из фонда с приложением представленного на рассмотрение пакета документов и отрицательной резолюци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спорядитель, получатель несет полную ответственность за подлинность и своевременность представления всех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несение изменений в правовые акты Главы сельсовета о выделении средств из фонда, касающихся сумм либо направлений расходования средств, осуществляется в порядке, установленном настоящим Положением для принятия решения о выделении средств из фон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РЕДСТАВЛЕНИЯ ДОКУМЕНТОВ И ПОДГОТОВК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ВЫДЕЛЕНИИ СРЕДСТВ ФОНДА НА ОКАЗА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Й ПОМОЩИ ГРАЖДАНА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аво на получение материальной помощи за счет средств фонда предоставляется гражданам, пострадавшим от стихийных бедствий, чрезвычайных ситуаций природного и техногенного характера, пожар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явителем в администрацию Долгомостовского сельсовета Абанского района для рассмотрения на комиссии по рассмотрению заявлений граждан об оказании материальной помощи за счет средств фонда (далее - комиссия)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оказании 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несенный заявителю ущерб (справки из РОВД, ППЧ, жилищных организаций и т.д.) с указанием причины возникновения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оложительного решения комиссии о выделении средств из фонда пакет документов, включая протокол заседания комиссии, передается в администрацию сельсовета. На основании представленного пакета документов администрация сельсовета осуществляет подготовку проекта правового акта Главы сельсовета о выделении средств из фонд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решении комиссии в удовлетворении требования заявителя , администрацией сельсовета направляется мотивированный отказ заявител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за счет средств фонда определяется правовым актом Главы сельсовета на основании протокольного реш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имущества гражданам, пострадавшим от стихийных бедствий, чрезвычайных ситуаций природного и техногенного характера, пожаров, до 30 тысяч рублей на семью; частично утраченное имущество,   за частично утраченное имущество единовременная материальная помощь оказывается из расчета   до  15 тысяч рублей на семь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3.4. Выплату материальной помощи за счет средств фонда производит  администрация Долгомост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Долгомостовского сельсовет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.05.2015г. № 82-п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 КОМИССИИ ПО РАССМОТРЕНИЮ ЗАЯВЛЕНИЙ ГРАЖДАН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 ОКАЗАНИИ МАТЕРИАЛЬНОЙ ПОМОЩИ ЗА СЧЕТ БЮДЖЕТНЫХ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АССИГНОВАНИЙ РЕЗЕРВНОГО ФОНДА 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ГОМОСТОВСКОГО СЕЛЬСОВЕТА  АБАНСКОГО РАЙОНА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рассмотрению заявлений граждан об оказании материальной помощи за счет бюджетных ассигнований резервного фонда Долгомостовского сельсовета (далее - комиссия) является коллегиальным совещательным органом Долгомост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ными и иными нормативно-правовыми актами Российской Федерации, Красноярского края, правовыми актами Долгомостовского сельсовет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работой комиссии осуществляет ее председатель, в отсутствие председателя руководство комиссией осуществляет его заместител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е обеспечение деятельности комиссии осуществляет администрация сельсовета, которая готовит пакет документов, подтверждающих нуждаемость в оказании материальной помощи, и вносит предложения об оказании материальной помощи за счет средств фон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комиссии правомочны, если на них присутствует не менее 2/3 от установленного числа ее член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путем открытого голосования. В случае равенства голосов при голосовании голос председателя является решающи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оформляется протоколом за подписью всех членов комиссии. Протоколы хранятся у секретаря комиссии в течение срока, установленного номенклатурой дел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рассмотрении отнесенных к ее ведению вопросов комиссия вправ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уполномоченные органы с запросом о проверке достоверности представленных заявителем докумен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от муниципальных предприятий, учреждений и других организаций информацию, необходимую для разрешения поставленных вопро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- приглашать на заседание комиссии заявителя и заслушивать его объяснения для решения вопроса по существу обращения.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N 3 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гомостовского сельсовет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.05.2015г. № 82-1п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ЗАЯВЛЕНИЙ ГРАЖДАН ОБ ОКАЗАНИИ МАТЕРИАЛЬНОЙ ПОМОЩИ ЗА СЧЕТ БЮДЖЕТНЫХ АССИГНОВАНИЙ РЕЗЕРВНОГО ФОНД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ОЛГОМОСТОВСКОГО СЕЛЬСОВЕТА  АБАНСКОГО РАЙОНА</w:t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ишлянникова Н.И.   – Глава Долгомостовского сельсовета 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банского района,       председатель комиссии;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пова Л.Д.      –  специалист Долгомостовского сельсовета Абанского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, заместитель председателя комиссии;</w:t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Лепешкина Т.А.     – специалист Долгомостовского сельсовета Абанского   района   секретарь комиссии;</w:t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ванова Т.А.    –   депутат сельского Совета депутатов.                                   </w:t>
        <w:tab/>
        <w:tab/>
        <w:tab/>
        <w:tab/>
        <w:t>(по согласованию);</w:t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инова В.И.  –     специалист по социальной работе населения</w:t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Чикунов Г.П.      – начальник хозгруппы администрации сельсовета.</w:t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nformat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;dst=1447" TargetMode="External"/><Relationship Id="rId4" Type="http://schemas.openxmlformats.org/officeDocument/2006/relationships/hyperlink" Target="consultantplus://offline/main?base=RLAW123;n=49643;fld=134;dst=100019" TargetMode="External"/><Relationship Id="rId5" Type="http://schemas.openxmlformats.org/officeDocument/2006/relationships/hyperlink" Target="consultantplus://offline/main?base=RLAW123;n=49643;fld=134;dst=100057" TargetMode="External"/><Relationship Id="rId6" Type="http://schemas.openxmlformats.org/officeDocument/2006/relationships/hyperlink" Target="consultantplus://offline/main?base=RLAW123;n=49643;fld=134;dst=100019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7:00Z</dcterms:created>
  <dc:creator>ConsultantPlus</dc:creator>
  <dc:description/>
  <dc:language>en-US</dc:language>
  <cp:lastModifiedBy>Admin</cp:lastModifiedBy>
  <cp:lastPrinted>2015-05-26T14:37:00Z</cp:lastPrinted>
  <dcterms:modified xsi:type="dcterms:W3CDTF">2015-05-26T06:52:00Z</dcterms:modified>
  <cp:revision>0</cp:revision>
  <dc:subject/>
  <dc:title/>
</cp:coreProperties>
</file>