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15.05.2015                                           с.Долгий Мост                            № 81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Красное знамя» сообщения о наличии земельного участка, предназначенных для передачи  гражданам и юридическим лицам из земель населенных пунктов, находя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с.Долгий Мост, ул.Колхозная,6, площадь 1000 кв.м., для размещения площадки по переработке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05-14T18:05:00Z</cp:lastPrinted>
  <dcterms:modified xsi:type="dcterms:W3CDTF">2015-05-14T10:05:00Z</dcterms:modified>
  <cp:revision>5</cp:revision>
  <dc:subject/>
  <dc:title/>
</cp:coreProperties>
</file>