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8.12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разрешенного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Устава Долгомостовского сельсовета Абанского района Красноярского края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Земельному участку с кадастровым номером 24:01:2501001:385,  расположенного на землях населенного пункта для эксплуатации нежилого здания по адресу: Красноярский край, Абанский район, с.Долгий Мост, ул.  Заречная,28,  присвоить вид разрешенного использования  - больниц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    Н.И.Шишлян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2:00Z</dcterms:created>
  <dc:creator>Admin</dc:creator>
  <dc:description/>
  <cp:keywords/>
  <dc:language>en-US</dc:language>
  <cp:lastModifiedBy>Admin</cp:lastModifiedBy>
  <cp:lastPrinted>2014-12-09T16:05:00Z</cp:lastPrinted>
  <dcterms:modified xsi:type="dcterms:W3CDTF">2014-12-09T08:08:00Z</dcterms:modified>
  <cp:revision>6</cp:revision>
  <dc:subject/>
  <dc:title/>
</cp:coreProperties>
</file>