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1500" cy="771525"/>
                    </a:xfrm>
                    <a:prstGeom prst="rect">
                      <a:avLst/>
                    </a:prstGeom>
                  </pic:spPr>
                </pic:pic>
              </a:graphicData>
            </a:graphic>
          </wp:inline>
        </w:drawing>
      </w:r>
    </w:p>
    <w:p>
      <w:pPr>
        <w:pStyle w:val="NoSpacing"/>
        <w:jc w:val="center"/>
        <w:rPr/>
      </w:pPr>
      <w:r>
        <w:rPr>
          <w:rFonts w:cs="Times New Roman" w:ascii="Times New Roman" w:hAnsi="Times New Roman"/>
          <w:b/>
          <w:sz w:val="26"/>
          <w:szCs w:val="26"/>
        </w:rPr>
        <w:t>Администрация  Долгомостовского сельсовета</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банского района Красноярского края</w:t>
      </w:r>
    </w:p>
    <w:p>
      <w:pPr>
        <w:pStyle w:val="Normal"/>
        <w:shd w:fill="FFFFFF" w:val="clear"/>
        <w:tabs>
          <w:tab w:val="clear" w:pos="708"/>
          <w:tab w:val="left" w:pos="357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0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ОСТАНОВЛЕНИЕ</w:t>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center" w:pos="4677" w:leader="none"/>
          <w:tab w:val="left" w:pos="7560" w:leader="none"/>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3.05.2015                                      с.Долгий Мост</w:t>
        <w:tab/>
        <w:t xml:space="preserve">       № 77</w:t>
      </w:r>
    </w:p>
    <w:p>
      <w:pPr>
        <w:pStyle w:val="Normal"/>
        <w:shd w:fill="FFFFFF" w:val="clear"/>
        <w:tabs>
          <w:tab w:val="clear" w:pos="708"/>
          <w:tab w:val="center" w:pos="4677" w:leader="none"/>
          <w:tab w:val="left" w:pos="7560" w:leader="none"/>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tabs>
          <w:tab w:val="clear" w:pos="708"/>
          <w:tab w:val="center" w:pos="4677" w:leader="none"/>
          <w:tab w:val="left" w:pos="756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ПОРЯДКЕ ВВЕДЕНИЯ ОСОБОГО ПРОТИВОПОЖАРНОГО РЕЖИМА НА ТЕРРИТОРИИ ДОЛГОМОСТОВСКОГО СЕЛЬСОВЕТА</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6"/>
          <w:szCs w:val="26"/>
        </w:rPr>
        <w:t>В соответствии со ст. 30 Федерального закона от 21.12.1994 № 69-ФЗ "О пожарной безопасности", Постановлением администрации Красноярского края от 21.08.2000 № 623-й "Об утверждении Положения об особом противопожарном режиме на территории Красноярского края", с целью определения порядка установления особого противопожарного режима и выполнения мероприятий пожарной безопасности при его введении на территории Долгомостовского сельсовета,  ПОСТАНОВЛЯ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1.     Утвердить    порядок    установления    особого    противопожарного    режима на территории Долгомостовского сельсовета, согласно приложению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2.  Утвердить       порядок       выполнения       мероприятий       по       пожар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безопасности при введении на территории  Долгомостовского сельсовета особого противопожарного режима согласно приложению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3. Опубликовать данное Постановление в газете «Ведомости  Долгомостовского сель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4.   Контроль    за    исполнением     настоящего    Постановления     оставляю    за собой.</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Долгомостовского сельсовета                                       .Н.И.Шишлянников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 № 77от13.05.2015г</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лавы</w:t>
      </w:r>
      <w:r>
        <w:rPr>
          <w:rFonts w:cs="Times New Roman" w:ascii="Times New Roman" w:hAnsi="Times New Roman"/>
          <w:sz w:val="24"/>
          <w:szCs w:val="24"/>
        </w:rPr>
        <w:t xml:space="preserve"> Долгомостовского сельсовета</w:t>
      </w:r>
    </w:p>
    <w:p>
      <w:pPr>
        <w:pStyle w:val="Normal"/>
        <w:shd w:fill="FFFFFF" w:val="clear"/>
        <w:tabs>
          <w:tab w:val="clear" w:pos="708"/>
          <w:tab w:val="left" w:pos="5790" w:leader="none"/>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xml:space="preserve"> </w:t>
      </w:r>
    </w:p>
    <w:p>
      <w:pPr>
        <w:pStyle w:val="Normal"/>
        <w:shd w:fill="FFFFFF" w:val="clear"/>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ПОРЯДОК</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УСТАНОВЛЕНИЯ ОСОБОГО ПРОТИВОПОЖАРНОГО РЕЖИМА</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ТЕРРИТОРИИ ДОЛГОМОСТОВСКОГО СЕЛЬСОВЕТА</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Особый противопожарный режим на территории Долгомостовского сельсовета (далее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собый противопожарный режим) устанавливается в целях предупреждения чрезвычайных ситуаций, связанных с повышением, пожарной опасности в границах муниципального образования, в том числе с лесными пожарами, на территории Долгомостовского сельсовета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2. Необходимость    установления    особого    противопожарного    режима определяется исходя и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овышенного класса пожарной опасности по условиям погоды на территории Долгомостовского сельсовета  или примыкающих к его границам муниципальных образ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изменения оперативной обстановки, связанной с пожарами на территории Долгомостовского сельсовета, требующей принятия дополнительных, в том числе экстренных, мер по обеспечению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color w:val="000000"/>
          <w:sz w:val="26"/>
          <w:szCs w:val="26"/>
        </w:rPr>
        <w:t>3.   Особый   противопожарный   режим   на   территории  Долгомостовского сельсовета   устанавливается   при   возникновении   3-го,   4-го   или   5-го   класса пожарной  опасности,  а также  вне зависимости  от  класса пожарной  при    обстоятельствах,    требующих    неотложных    мер    по    защите    населения организации тушения пожаров и проведению аварийно-спасательных работ.</w:t>
      </w:r>
      <w:r>
        <w:rPr>
          <w:rFonts w:cs="Arial" w:ascii="Arial" w:hAnsi="Arial"/>
          <w:color w:val="000000"/>
          <w:sz w:val="26"/>
          <w:szCs w:val="26"/>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4.  Введение особого противопожарного режима на территории Долгомостовского сельсове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исходя   из   анализа   оперативной   обстановки,    сложившейся   на территории или части территории Долгомостовского сель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5.  Введение  особого  противопожарного режима  предусматривает выполнение комплекса   мероприятий   пожарной   безопасности,   проводимых   на   территории Долгомостовского сель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6. Для    принятия    мер    по    защите    населения    и    строений,    сооружений объектов       экономики,       организаций,       учреждений,       расположенных       на территории          муниципального         образования,</w:t>
      </w:r>
      <w:r>
        <w:rPr>
          <w:rFonts w:cs="Arial" w:ascii="Arial" w:hAnsi="Arial"/>
          <w:color w:val="000000"/>
          <w:sz w:val="26"/>
          <w:szCs w:val="26"/>
        </w:rPr>
        <w:t xml:space="preserve">         </w:t>
      </w:r>
      <w:r>
        <w:rPr>
          <w:rFonts w:cs="Times New Roman" w:ascii="Times New Roman" w:hAnsi="Times New Roman"/>
          <w:color w:val="000000"/>
          <w:sz w:val="26"/>
          <w:szCs w:val="26"/>
        </w:rPr>
        <w:t>могут         устанавливаться соответствующие дополнительные меры пожарной безопасности п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запрещению (ограничению) доступа граждан и въезду транспортных средств в лесные массивы, парковые (лесопарковые) зо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иостановлению на соответствующих территориях предприятий, дачных поселков и садовых участков разведения костров, сжигания мусора, проведения пожароопасных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временному приостановлению в летнее время топки печей, кухонных очагов и котельных установок, работающих на твердом топли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усилению охраны общественного поряд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созданию на территориях дачных поселков, садовых участков запасов воды для целей пожароту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дополнительному привлечению на тушение пожаров имеющейся, водовозной и землеройной техники от предприятий и организ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рганизации наблюдения путем патрулирования за противопожарным состоянием участков территории города, дачных поселков и садоводческих участков силами учреждений, предприятий и организ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эвакуации людей за пределы территории, на которой введен особый противопожарный режим, в случае явной угрозы их жизни и здоров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информированию    населения    через    средства    массовой    информации    о принимаемых    администрацией    муниципального    образования    решениях    по обеспечению    пожарной    безопасности    в    связи    с    установлением    особого противопожа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xml:space="preserve">7. Учреждения, предприятия и организации независимо от форм собственности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едомственной   принадлежности,   население   обязаны    выполнять   определенны настоящим порядком требо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 Контроль за соблюдением особого противопожарного режима на территории муниципального образования осуществляется:</w:t>
      </w:r>
    </w:p>
    <w:p>
      <w:pPr>
        <w:pStyle w:val="Normal"/>
        <w:jc w:val="both"/>
        <w:rPr>
          <w:rFonts w:ascii="Times New Roman" w:hAnsi="Times New Roman" w:cs="Times New Roman"/>
          <w:sz w:val="24"/>
          <w:szCs w:val="24"/>
        </w:rPr>
      </w:pPr>
      <w:r>
        <w:rPr>
          <w:rFonts w:cs="Times New Roman" w:ascii="Times New Roman" w:hAnsi="Times New Roman"/>
          <w:color w:val="000000"/>
          <w:sz w:val="26"/>
          <w:szCs w:val="26"/>
        </w:rPr>
        <w:t>-   уполномоченными</w:t>
      </w:r>
      <w:r>
        <w:rPr>
          <w:rFonts w:cs="Arial" w:ascii="Arial" w:hAnsi="Arial"/>
          <w:color w:val="000000"/>
          <w:sz w:val="26"/>
          <w:szCs w:val="26"/>
        </w:rPr>
        <w:t xml:space="preserve">             </w:t>
      </w:r>
      <w:r>
        <w:rPr>
          <w:rFonts w:cs="Times New Roman" w:ascii="Times New Roman" w:hAnsi="Times New Roman"/>
          <w:color w:val="000000"/>
          <w:sz w:val="26"/>
          <w:szCs w:val="26"/>
        </w:rPr>
        <w:t>должностными</w:t>
      </w:r>
      <w:r>
        <w:rPr>
          <w:rFonts w:cs="Arial" w:ascii="Arial" w:hAnsi="Arial"/>
          <w:color w:val="000000"/>
          <w:sz w:val="26"/>
          <w:szCs w:val="26"/>
        </w:rPr>
        <w:t xml:space="preserve">             </w:t>
      </w:r>
      <w:r>
        <w:rPr>
          <w:rFonts w:cs="Times New Roman" w:ascii="Times New Roman" w:hAnsi="Times New Roman"/>
          <w:color w:val="000000"/>
          <w:sz w:val="26"/>
          <w:szCs w:val="26"/>
        </w:rPr>
        <w:t>лицами</w:t>
      </w:r>
      <w:r>
        <w:rPr>
          <w:rFonts w:cs="Arial" w:ascii="Arial" w:hAnsi="Arial"/>
          <w:color w:val="000000"/>
          <w:sz w:val="26"/>
          <w:szCs w:val="26"/>
        </w:rPr>
        <w:t xml:space="preserve">             </w:t>
      </w:r>
      <w:r>
        <w:rPr>
          <w:rFonts w:cs="Times New Roman" w:ascii="Times New Roman" w:hAnsi="Times New Roman"/>
          <w:color w:val="000000"/>
          <w:sz w:val="26"/>
          <w:szCs w:val="26"/>
        </w:rPr>
        <w:t>администрации муниципального образования, в пределах их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руководителями предприятий, организаций и учреждений на подведомственных территориях;</w:t>
      </w:r>
      <w:r>
        <w:rPr>
          <w:rFonts w:cs="Arial" w:ascii="Arial" w:hAnsi="Arial"/>
          <w:color w:val="000000"/>
          <w:sz w:val="26"/>
          <w:szCs w:val="26"/>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едседателями   садоводческих  или   дачных   некоммерческих объединений граждан.</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Постановлению № 77от13.05.2015г</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лавы</w:t>
      </w:r>
      <w:r>
        <w:rPr>
          <w:rFonts w:cs="Times New Roman" w:ascii="Times New Roman" w:hAnsi="Times New Roman"/>
          <w:sz w:val="24"/>
          <w:szCs w:val="24"/>
        </w:rPr>
        <w:t xml:space="preserve"> Долгомостовского сельсовета</w:t>
      </w:r>
    </w:p>
    <w:p>
      <w:pPr>
        <w:pStyle w:val="Normal"/>
        <w:shd w:fill="FFFFFF" w:val="clear"/>
        <w:tabs>
          <w:tab w:val="clear" w:pos="708"/>
          <w:tab w:val="left" w:pos="5790" w:leader="none"/>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 xml:space="preserve"> </w:t>
      </w:r>
    </w:p>
    <w:p>
      <w:pPr>
        <w:pStyle w:val="Normal"/>
        <w:shd w:fill="FFFFFF" w:val="clear"/>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ВЫПОЛНЕНИЯ МЕРОПРИЯТИЙ ПО ПОЖАРНОЙ БЕЗОПАСНОСТИ ПРИ ВВЕДЕНИИ НА ТЕРРИТОРИИ ДОЛГОМОСТОВСКОГОСЕЛЬСОВЕТА ОСОБОГО ПРОТИВОПОЖАРНОГО РЕЖИМ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При   установлении   на   территории   Долгомостовского сельсовета   особого противопожа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1.1. Администрация Долгомостовского сельсовета: -уточняет оперативные пла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организуют совместно с территориальным отделом надзорной деятельности ГУ МЧС России по Красноярскому краю разъяснительную работу среди садоводческих или   дачных   некоммерческих   объединений   граждан   о   соблюдении   требований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организует информирование населения о введении особого противопожарного режима, в том числе посредством размещения муниципальными учреждениями, муниципальными унитарными предприятиями, координацию деятельности которых они   осуществляют,   информационных   листков   в   местах   массового   пребывания гражд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1.2. Орган   управления,   специально   уполномоченный   на  решение  задач по защите населения и территорий от чрезвычайных ситу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информирует об установлении особого противопожарного режима органы и территориальные   подразделения   администрации   муниципального      образования, диспетчерские службы потенциально опасных объектов экономики, предприятия, организации, учреждения, расположенные в непосредственной близости от лесных массивов либо имеющие на этих территориях строения и соору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оповещает об установлении особого противопожарного режима предприятия, организации,    учреждения,    задействованные    в    тушении  лесных    пожаров    в соответствии с ежегодно утверждаемым планом тушения лесных пож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оводит    проверку     готовности    техники     организаций     и    учреждений, привлекаемой   для   тушения   лесных   пожаров   согласно   плану  тушения   лесных пож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оводит ежедневный сбор информации и анализ пожарной обстановки, а в случае ухудшения обстановки немедленно информирует комиссию по чрезвычайным ситуациям и пожарной безопасности.</w:t>
      </w:r>
    </w:p>
    <w:p>
      <w:pPr>
        <w:pStyle w:val="Normal"/>
        <w:jc w:val="both"/>
        <w:rPr/>
      </w:pPr>
      <w:r>
        <w:rPr>
          <w:rFonts w:cs="Times New Roman" w:ascii="Times New Roman" w:hAnsi="Times New Roman"/>
          <w:color w:val="000000"/>
          <w:sz w:val="26"/>
          <w:szCs w:val="26"/>
        </w:rPr>
        <w:t>2. При установлении  особого противопожарного режима в случае возникновения угрозы   от   лесных  пожаров   территориям   жилых   микрорайонов,   предприятий, садоводческих   или   дачных   некоммерческих   объединений   граждан   решением администрации   муниципального   образования,     руководителей,    предприятий, председателей садоводческих или дачных некоммерческих объединений граждан организуется обход (объезд) соответствующей территории с первичными средствами пожаротушения (емкость с водой, шанцевый инструмент и др.).  Привлекаемые   средства,   оснащение   средствами   пожаротушения,   порядок   и   время   особы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маршруты движения определяются руководителем в соответствии с полученными  администрации   муниципального   образования   распоряжениями,   обстановкой   и согласовываются с органом управления, специально уполномоченным на решение задач по защите населения и территорий от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color w:val="000000"/>
          <w:sz w:val="26"/>
          <w:szCs w:val="26"/>
        </w:rPr>
        <w:t>3.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беспечивают своевременную (ежедневную) уборку и контроль вывоза</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сгораемых отходов с закрепленных территор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инимают меры по удалению сухой природной расти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организуют   размещение   объявлений   с   информацией   о   введении   особого противопожарного   режима   и   основными   требованиями   к   гражданам,   но   его соблюдению, в том числе в пунктах оплаты за коммунальные услуги, на квитанциях об оплате за жилье и коммунальные услу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4. Гражданам,     проживающим     в     индивидуальных     жилых     домах,     при установлении особого противопожарного режима рекоменду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создать запас первичных средств пожароту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временно   приостановить   проведение   пожароопасных   работ,   топку   печей сжигание   бытовых   отходов   и   мусора,   разведение   костров на   дворовых   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рилегающих территор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5.    Руководители</w:t>
      </w:r>
      <w:r>
        <w:rPr>
          <w:rFonts w:cs="Arial" w:ascii="Arial" w:hAnsi="Arial"/>
          <w:color w:val="000000"/>
          <w:sz w:val="26"/>
          <w:szCs w:val="26"/>
        </w:rPr>
        <w:t xml:space="preserve">  </w:t>
      </w:r>
      <w:r>
        <w:rPr>
          <w:rFonts w:cs="Times New Roman" w:ascii="Times New Roman" w:hAnsi="Times New Roman"/>
          <w:color w:val="000000"/>
          <w:sz w:val="26"/>
          <w:szCs w:val="26"/>
        </w:rPr>
        <w:t>организаций</w:t>
      </w:r>
      <w:r>
        <w:rPr>
          <w:rFonts w:cs="Arial" w:ascii="Arial" w:hAnsi="Arial"/>
          <w:color w:val="000000"/>
          <w:sz w:val="26"/>
          <w:szCs w:val="26"/>
        </w:rPr>
        <w:t xml:space="preserve">   </w:t>
      </w:r>
      <w:r>
        <w:rPr>
          <w:rFonts w:cs="Times New Roman" w:ascii="Times New Roman" w:hAnsi="Times New Roman"/>
          <w:color w:val="000000"/>
          <w:sz w:val="26"/>
          <w:szCs w:val="26"/>
        </w:rPr>
        <w:t>при</w:t>
      </w:r>
      <w:r>
        <w:rPr>
          <w:rFonts w:cs="Arial" w:ascii="Arial" w:hAnsi="Arial"/>
          <w:color w:val="000000"/>
          <w:sz w:val="26"/>
          <w:szCs w:val="26"/>
        </w:rPr>
        <w:t xml:space="preserve">  </w:t>
      </w:r>
      <w:r>
        <w:rPr>
          <w:rFonts w:cs="Times New Roman" w:ascii="Times New Roman" w:hAnsi="Times New Roman"/>
          <w:color w:val="000000"/>
          <w:sz w:val="26"/>
          <w:szCs w:val="26"/>
        </w:rPr>
        <w:t>установлении</w:t>
      </w:r>
      <w:r>
        <w:rPr>
          <w:rFonts w:cs="Arial" w:ascii="Arial" w:hAnsi="Arial"/>
          <w:color w:val="000000"/>
          <w:sz w:val="26"/>
          <w:szCs w:val="26"/>
        </w:rPr>
        <w:t xml:space="preserve">   </w:t>
      </w:r>
      <w:r>
        <w:rPr>
          <w:rFonts w:cs="Times New Roman" w:ascii="Times New Roman" w:hAnsi="Times New Roman"/>
          <w:color w:val="000000"/>
          <w:sz w:val="26"/>
          <w:szCs w:val="26"/>
        </w:rPr>
        <w:t>особого противопожа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организуют информирование работников организаций об установлении особой противопожа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и ухудшении оперативной обстановки организуют патрулирование территории организации работниками с первичными средствами пожароту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одготавливают и проверяют технику организации, планируемую к применению, согласно  ежегодно  утверждаемому  оперативному  плану.   О  готовности техники сообщают в орган управления, специально уполномоченный на решение задач по защите   населения   и   территорий   от   чрезвычайных   ситуаций   по   выполнении возложенных обязанностей в сфере предупреждения чрезвычайных ситу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о условиям оперативной обстановки организации, имеющие в пользовании участки лесного фонда, организуют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Normal"/>
        <w:jc w:val="both"/>
        <w:rPr/>
      </w:pPr>
      <w:r>
        <w:rPr>
          <w:rFonts w:cs="Times New Roman" w:ascii="Times New Roman" w:hAnsi="Times New Roman"/>
          <w:color w:val="000000"/>
          <w:sz w:val="26"/>
          <w:szCs w:val="26"/>
        </w:rPr>
        <w:t>6.   Председатели</w:t>
      </w:r>
      <w:r>
        <w:rPr>
          <w:rFonts w:cs="Arial" w:ascii="Arial" w:hAnsi="Arial"/>
          <w:color w:val="000000"/>
          <w:sz w:val="26"/>
          <w:szCs w:val="26"/>
        </w:rPr>
        <w:t xml:space="preserve">         </w:t>
      </w:r>
      <w:r>
        <w:rPr>
          <w:rFonts w:cs="Times New Roman" w:ascii="Times New Roman" w:hAnsi="Times New Roman"/>
          <w:color w:val="000000"/>
          <w:sz w:val="26"/>
          <w:szCs w:val="26"/>
        </w:rPr>
        <w:t>садоводческих         или</w:t>
      </w:r>
      <w:r>
        <w:rPr>
          <w:rFonts w:cs="Arial" w:ascii="Arial" w:hAnsi="Arial"/>
          <w:color w:val="000000"/>
          <w:sz w:val="26"/>
          <w:szCs w:val="26"/>
        </w:rPr>
        <w:t xml:space="preserve">         </w:t>
      </w:r>
      <w:r>
        <w:rPr>
          <w:rFonts w:cs="Times New Roman" w:ascii="Times New Roman" w:hAnsi="Times New Roman"/>
          <w:color w:val="000000"/>
          <w:sz w:val="26"/>
          <w:szCs w:val="26"/>
        </w:rPr>
        <w:t>дачных</w:t>
      </w:r>
      <w:r>
        <w:rPr>
          <w:rFonts w:cs="Arial" w:ascii="Arial" w:hAnsi="Arial"/>
          <w:color w:val="000000"/>
          <w:sz w:val="26"/>
          <w:szCs w:val="26"/>
        </w:rPr>
        <w:t xml:space="preserve">         </w:t>
      </w:r>
      <w:r>
        <w:rPr>
          <w:rFonts w:cs="Times New Roman" w:ascii="Times New Roman" w:hAnsi="Times New Roman"/>
          <w:color w:val="000000"/>
          <w:sz w:val="26"/>
          <w:szCs w:val="26"/>
        </w:rPr>
        <w:t xml:space="preserve">некоммерческих объединений   граждан   при   установлении   особого   противопожарного   режима на   территории   муниципального   образования   организуют   доведение   до   всех членов объединений: </w:t>
      </w:r>
    </w:p>
    <w:p>
      <w:pPr>
        <w:pStyle w:val="Normal"/>
        <w:jc w:val="both"/>
        <w:rPr>
          <w:rFonts w:ascii="Times New Roman" w:hAnsi="Times New Roman" w:cs="Times New Roman"/>
          <w:sz w:val="24"/>
          <w:szCs w:val="24"/>
        </w:rPr>
      </w:pPr>
      <w:r>
        <w:rPr>
          <w:rFonts w:cs="Times New Roman" w:ascii="Times New Roman" w:hAnsi="Times New Roman"/>
          <w:color w:val="000000"/>
          <w:sz w:val="26"/>
          <w:szCs w:val="26"/>
        </w:rPr>
        <w:t>- информации об установлении особого противопожарного режима и требований пожарной безопасности на указанный пери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требований по установке у дачных строений емкостей с водой, иных первичных средств пожароту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оверяют состояние пожарных и иных водоемов, расположенных на территории или в непосредственной близости от территории объединений, организуют беспрепятственный подъезд для забора воды из противопожарных водоемов и  установку указателей направления и расстояния до н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  производят   обход   территории   объединений   с   целью   уточнения   состояния противопожарных    преград    (минерализованных    полос).     При    необходимости принимают меры по созданию (обновлению) по периметру территории объединений противопожарных преград (минерализованных полос).</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При установлении особого противопожарного режима граждане обязан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иметь    в    помещениях    и    строениях,    находящихся    в    их    собств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ользовании), первичные средства пожаротушения в соответствии с требованиями</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 ст. 108, 113 Правил пожарной безопасности в Российской Федера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ПБ 01-03) и Постановлением Главы города от 27.12.2007 N 76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и обнаружении пожаров немедленно уведомлять о них пожарную охрану,  д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6"/>
          <w:szCs w:val="26"/>
        </w:rPr>
        <w:t>прибытия пожарной охраны принимать по возможности меры по тушению пожар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ять предписания и иные законные требования должностных лиц пожарной охраны, управления внутренних дел по городу, уполномоченных должностных лиц органов местного самоупра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Arial"/>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Arial"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0:00Z</dcterms:created>
  <dc:creator>Admin</dc:creator>
  <dc:description/>
  <cp:keywords/>
  <dc:language>en-US</dc:language>
  <cp:lastModifiedBy>Admin</cp:lastModifiedBy>
  <dcterms:modified xsi:type="dcterms:W3CDTF">2015-06-17T11:57:00Z</dcterms:modified>
  <cp:revision>3</cp:revision>
  <dc:subject/>
  <dc:title/>
</cp:coreProperties>
</file>