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25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11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4</w:t>
      </w:r>
      <w:r>
        <w:rPr>
          <w:rFonts w:cs="Academy;Times New Roman" w:ascii="Academy;Times New Roman" w:hAnsi="Academy;Times New Roman"/>
          <w:sz w:val="28"/>
        </w:rPr>
        <w:t xml:space="preserve">         </w:t>
      </w:r>
      <w:r>
        <w:rPr>
          <w:rFonts w:cs="Calibri;Century Gothic" w:ascii="Calibri;Century Gothic" w:hAnsi="Calibri;Century Gothic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с. Долгий Мост</w:t>
        <w:tab/>
        <w:tab/>
        <w:tab/>
        <w:t xml:space="preserve">          №77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/>
      </w:pPr>
      <w:r>
        <w:rPr>
          <w:sz w:val="28"/>
        </w:rPr>
        <w:t xml:space="preserve">участка, находящегося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5,25,28,29,36 Земельного кодекса Российской Федерации, ст.11 Закона Красноярского края от 04.12.2008 №7-2542 «О регулировании земельных отношений в Красноярском крае»,  ст. 3 Федерального закона от 07.07.2003 №112-ФЗ «О личном подсобном хозяйстве», ст.37,38 Устава Абанского района Красноярского края и на основании заявления № 13 от 20.11.2014г Лучининой Г.К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Лучининой Галине Константиновне земельный участок с кадастровым № 24:01:2501002: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200 кв.м., расположенный по адресу: Красноярский край, Абанский район, с.Долгий Мост, ул.Комсомольская, 15 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ой тысячи двести двадцать шесть рублей 40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Администрации Долгомостовского сельсовета Абанского района Красноярского края</w:t>
      </w:r>
      <w:r>
        <w:rPr>
          <w:sz w:val="28"/>
        </w:rPr>
        <w:t xml:space="preserve"> заключить договор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Лучинина Г.К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Долгомост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Абанского района                                             Н.И Шишляннико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8:00Z</dcterms:created>
  <dc:creator>Admin</dc:creator>
  <dc:description/>
  <cp:keywords/>
  <dc:language>en-US</dc:language>
  <cp:lastModifiedBy>Admin</cp:lastModifiedBy>
  <dcterms:modified xsi:type="dcterms:W3CDTF">2014-12-10T10:23:00Z</dcterms:modified>
  <cp:revision>4</cp:revision>
  <dc:subject/>
  <dc:title/>
</cp:coreProperties>
</file>