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1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остановления главы Долгомостовского сельсовета № 6-2 от 15.05.2001г.  «Об упорядочении границ с.Долгий Мост»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 расположенного на землях населенного пункта по адресу: Красноярский край, р-н Абанский, с.Долгий Мост, ул.  Фрунзе, 26-2 с разрешенным использованием для ведения личного подсобного хозяйства изменить на адрес: Красноярский край, Абанский район, с.Долгий Мост,  ул. Капустина, 41,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Admin</dc:creator>
  <dc:description/>
  <cp:keywords/>
  <dc:language>en-US</dc:language>
  <cp:lastModifiedBy>Admin</cp:lastModifiedBy>
  <cp:lastPrinted>2014-11-18T12:08:00Z</cp:lastPrinted>
  <dcterms:modified xsi:type="dcterms:W3CDTF">2014-11-18T04:53:00Z</dcterms:modified>
  <cp:revision>4</cp:revision>
  <dc:subject/>
  <dc:title/>
</cp:coreProperties>
</file>